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91" w:right="624" w:gutter="964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Cs w:val="24"/>
        </w:rPr>
      </w:pPr>
      <w:r>
        <w:rPr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спублика Алтай Усть-Коксинский район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агайское сельское поселение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napToGrid w:val="false"/>
              <w:spacing w:lineRule="auto" w:line="36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sz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sz w:val="22"/>
              </w:rPr>
              <w:t>ҥ</w:t>
            </w:r>
            <w:r>
              <w:rPr>
                <w:sz w:val="22"/>
              </w:rPr>
              <w:t xml:space="preserve"> Кöксуу-Оозы аймагынд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Карагайдагы </w:t>
            </w:r>
            <w:r>
              <w:rPr>
                <w:bCs/>
                <w:sz w:val="22"/>
                <w:szCs w:val="24"/>
                <w:lang w:val="en-US"/>
              </w:rPr>
              <w:t>j</w:t>
            </w:r>
            <w:r>
              <w:rPr>
                <w:bCs/>
                <w:sz w:val="22"/>
                <w:szCs w:val="24"/>
              </w:rPr>
              <w:t xml:space="preserve">урт </w:t>
            </w:r>
            <w:r>
              <w:rPr>
                <w:bCs/>
                <w:sz w:val="22"/>
                <w:szCs w:val="24"/>
                <w:lang w:val="en-US"/>
              </w:rPr>
              <w:t>j</w:t>
            </w:r>
            <w:r>
              <w:rPr>
                <w:bCs/>
                <w:sz w:val="22"/>
                <w:szCs w:val="24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4"/>
              </w:rPr>
              <w:t>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sz w:val="22"/>
                <w:szCs w:val="24"/>
                <w:lang w:val="en-US"/>
              </w:rPr>
              <w:t>j</w:t>
            </w:r>
            <w:r>
              <w:rPr>
                <w:bCs/>
                <w:sz w:val="22"/>
                <w:szCs w:val="24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РАСПОРЯЖЕНИЕ № 38                                                            JAKAAH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от 16.04.2018 год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с. Кара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установлении особого противопожарного режим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территории Карагайского сельского поселения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>
          <w:szCs w:val="24"/>
        </w:rPr>
        <w:t>В исполнение распоряжения Правительства Республики Алтай от 5 апреля 2018 года № 170-р,  Главы Администрации МО «Усть-Коксинский район» О.А. Кулигина от 16.04.2018 года № 141. В связи с повышением пожарной опасности в результате установления сухой, жаркой и ветреной погоды, в целях предотвращения гибели и травматизма людей, снижения рисков возникновения пожаров и необходимостью стабилизации обстановки с пожарами и последствиями от них на территории Карагайского сельского поселения Усть-Коксинского района Республики Ал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РАСПОРЯЖА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становить с 16 апреля 2018 года  на территории Карагайского сельского поселения особый противопожарный режим. </w:t>
      </w:r>
    </w:p>
    <w:p>
      <w:pPr>
        <w:pStyle w:val="Normal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>Принять меры по устройству противопожарных разрывов и менерализированных полос вокруг населенных пун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Привлекать на тушение пожаров дополнительное количество водовозной и землеройной техники от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Осуществить регулярное проведение заседаний комиссии по предупреждению и ликвидации чрезвычайных ситуаций и обеспечению пожарной безопасности сел, для обеспечения контроля за выполнением решений, направленных на осуществление предупредительных мероприятий в области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09"/>
        <w:rPr>
          <w:szCs w:val="24"/>
        </w:rPr>
      </w:pPr>
      <w:r>
        <w:rPr>
          <w:szCs w:val="24"/>
        </w:rPr>
        <w:t>Уполномоченному по делам ГО ЧС и ПБ на территории Карагайского сельского поселения специалисту 1 категории Фефеловой О.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1. Организовать дежурства должностных лиц сельской администрации Карагайского сельского поселения  и патрулирование мобильных групп по населенным пунктам и прилегающих к ним территориям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2. Уточнить планы и места временного переселения (эвакуации) граждан из районов, опасных для проживания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3. Проводить среди населения разъяснительную работу (инструктажи, беседы с распространением памяток и листовок, а также размещение соответствующей информации на информационных стендах поселения) о мерах пожарной безопасности и действиях в случае пожара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руководителям предприятий, организаций, учреждений всех форм собственност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ать дежурства персонала, внештатного пожарного расчета, оповещение персонала на случай пожара, создание запаса воды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ть использование имеющихся сил и средств для тушения пожаров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сти занятия по обучению действиям по тушению пожар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3. На период действия особого противопожарного режима на территории Карагайского сельского поселения в условиях устойчивой сухой, жаркой и ветреной погоды (установление температуры воздуха на протяжении трех календарных дней и более 20 градусов по Цельсию и выше с сопровождением порыва ветра выше 20 метров в секунду) или при получении штормового предупреждения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3.1. Запретить населению разведение костров, поджигание сухой травы и мусора, а также проведение пожароопасных работ;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3.2. При опасности возникновения лесных пожаров на территории Карагайского сельского поселения ограничить посещение гражданами лесов, а также передвижение по территории лесных насаждений автомобильного транспорта без искрогасителей на выпускных трубах двигателей внутреннего сгорания;</w:t>
      </w:r>
    </w:p>
    <w:p>
      <w:pPr>
        <w:pStyle w:val="Normal"/>
        <w:ind w:firstLine="709"/>
        <w:rPr/>
      </w:pPr>
      <w:r>
        <w:rPr>
          <w:b/>
          <w:szCs w:val="24"/>
        </w:rPr>
        <w:t>3.3. Запретить сельхозпредприятиям, организациям независимо от организационно-правовой формы собственности проведение пожароопасных работ, в том числе сжигание мусора, проведение сельскохозяйственных палов.</w:t>
      </w:r>
    </w:p>
    <w:p>
      <w:pPr>
        <w:pStyle w:val="Normal"/>
        <w:tabs>
          <w:tab w:val="clear" w:pos="708"/>
          <w:tab w:val="left" w:pos="412" w:leader="none"/>
        </w:tabs>
        <w:ind w:firstLine="709"/>
        <w:rPr>
          <w:szCs w:val="24"/>
        </w:rPr>
      </w:pPr>
      <w:r>
        <w:rPr>
          <w:szCs w:val="24"/>
        </w:rPr>
        <w:t xml:space="preserve">6.  </w:t>
      </w:r>
      <w:r>
        <w:rPr>
          <w:color w:val="000000"/>
          <w:szCs w:val="24"/>
        </w:rPr>
        <w:t>Контроль за исполнением настоящего распоряжения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rPr>
          <w:szCs w:val="24"/>
        </w:rPr>
      </w:pPr>
      <w:r>
        <w:rPr>
          <w:szCs w:val="24"/>
        </w:rPr>
        <w:t>Глава Карагайского сельского поселения                                               Е.П. Кудрявцев</w:t>
      </w:r>
    </w:p>
    <w:p>
      <w:pPr>
        <w:sectPr>
          <w:type w:val="nextPage"/>
          <w:pgSz w:w="11906" w:h="16838"/>
          <w:pgMar w:left="1134" w:right="1134" w:gutter="964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91" w:right="624" w:gutter="964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59:00Z</dcterms:created>
  <dc:creator>PHU</dc:creator>
  <dc:description/>
  <cp:keywords/>
  <dc:language>en-US</dc:language>
  <cp:lastModifiedBy>User</cp:lastModifiedBy>
  <cp:lastPrinted>2018-04-16T18:11:00Z</cp:lastPrinted>
  <dcterms:modified xsi:type="dcterms:W3CDTF">2018-04-20T10:37:00Z</dcterms:modified>
  <cp:revision>72</cp:revision>
  <dc:subject/>
  <dc:title/>
</cp:coreProperties>
</file>