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852"/>
        <w:gridCol w:w="3969"/>
      </w:tblGrid>
      <w:tr>
        <w:trPr>
          <w:trHeight w:val="1834" w:hRule="atLeast"/>
        </w:trPr>
        <w:tc>
          <w:tcPr>
            <w:tcW w:w="424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ЕСПУБЛИКА АЛТАЙ 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ТЬ-КОКСИНСКИЙ РАЙОН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ЛЬСКАЯ АДМИНИСТРАЦИЯ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КАРАГАЙСКОГО 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76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276" w:before="4" w:after="0"/>
              <w:ind w:left="-426"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auto" w:line="276" w:before="4" w:after="0"/>
              <w:ind w:left="-426"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СУУ-ООЗЫ АЙМАГЫНДА</w:t>
            </w:r>
          </w:p>
          <w:p>
            <w:pPr>
              <w:pStyle w:val="Normal"/>
              <w:shd w:fill="FFFFFF" w:val="clear"/>
              <w:spacing w:lineRule="auto" w:line="276" w:before="4" w:after="0"/>
              <w:ind w:left="-426" w:right="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АРАГАЙДАГЫ  </w:t>
            </w:r>
            <w:r>
              <w:rPr>
                <w:b/>
                <w:bCs/>
                <w:color w:val="000000"/>
                <w:lang w:val="en-US"/>
              </w:rPr>
              <w:t>J</w:t>
            </w:r>
            <w:r>
              <w:rPr>
                <w:b/>
                <w:bCs/>
                <w:color w:val="000000"/>
              </w:rPr>
              <w:t xml:space="preserve">УРТ </w:t>
            </w:r>
            <w:r>
              <w:rPr>
                <w:b/>
                <w:bCs/>
                <w:color w:val="000000"/>
                <w:lang w:val="en-US"/>
              </w:rPr>
              <w:t>J</w:t>
            </w:r>
            <w:r>
              <w:rPr>
                <w:b/>
                <w:bCs/>
                <w:color w:val="000000"/>
              </w:rPr>
              <w:t>ЕЗЕЕЗИНИН АДМИНИСТРАЦИЯЗЫ</w:t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ind w:left="-4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649497 с.Карагай, </w:t>
            </w:r>
            <w:r>
              <w:rPr>
                <w:color w:val="000000"/>
                <w:spacing w:val="-4"/>
              </w:rPr>
              <w:t xml:space="preserve">ул. Амбулаторная, 12/1, </w:t>
            </w:r>
            <w:r>
              <w:rPr>
                <w:color w:val="000000"/>
                <w:spacing w:val="-3"/>
              </w:rPr>
              <w:t>тел.8(38848) 26-5-80</w:t>
            </w:r>
          </w:p>
          <w:p>
            <w:pPr>
              <w:pStyle w:val="Normal"/>
              <w:shd w:fill="FFFFFF" w:val="clear"/>
              <w:spacing w:before="4" w:after="0"/>
              <w:ind w:left="-426" w:right="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факс</w:t>
            </w:r>
            <w:r>
              <w:rPr>
                <w:color w:val="000000"/>
                <w:spacing w:val="-3"/>
                <w:lang w:val="en-US"/>
              </w:rPr>
              <w:t xml:space="preserve">.8(38848) 26-5-80, E-mail: </w:t>
            </w:r>
            <w:r>
              <w:rPr>
                <w:rStyle w:val="Xphauthusertext"/>
                <w:color w:val="000000"/>
                <w:sz w:val="22"/>
                <w:szCs w:val="22"/>
                <w:shd w:fill="FFFFFF" w:val="clear"/>
                <w:lang w:val="en-US"/>
              </w:rPr>
              <w:t>649497karagai@mail.ru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ЕНИЕ № 56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21г                                                                      с. Карага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color w:val="000000"/>
                <w:sz w:val="26"/>
                <w:szCs w:val="26"/>
              </w:rPr>
              <w:t>Административного регламента предоставления муниципальной  услуги «</w:t>
            </w:r>
            <w:r>
              <w:rPr>
                <w:b/>
                <w:color w:val="000000"/>
                <w:sz w:val="26"/>
                <w:szCs w:val="26"/>
              </w:rPr>
              <w:t>Установка информационной вывески, согласование дизайн-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азмещения вывеск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на территории  Карагай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1"/>
        <w:ind w:left="-426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В соответствии с Федеральным законом от 06.10.2003г. № 131-ФЗ «Об 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«О порядке рассмотрения обращений граждан Российской Федерации» от 02.05.2006 г. №59-ФЗ, Федеральным законом «О персональных данных» от 27.07.2006 г. № 152-ФЗ, Уставом Карагайского сельского поселения, в целях регламентации административных процедур и административных действий при предоставлении администрацией Карагайского сельского поселения  муниципальных услуг, а также в целях оптимизации предоставления муниципальных услуг,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административный регламент по предоста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ка информационной вывески, согласование дизайн-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 Карагайского сельского поселения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рагайского сельского поселения:                                              Э.А. Ерелин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left="-42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1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ind w:left="-426" w:hanging="0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426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1"/>
        <w:ind w:left="-426" w:hanging="0"/>
        <w:jc w:val="right"/>
        <w:rPr/>
      </w:pPr>
      <w:r>
        <w:rPr>
          <w:sz w:val="22"/>
          <w:szCs w:val="22"/>
        </w:rPr>
        <w:t>Карагайского сельского поселения</w:t>
      </w:r>
    </w:p>
    <w:p>
      <w:pPr>
        <w:pStyle w:val="Normal"/>
        <w:ind w:left="-426" w:hanging="0"/>
        <w:jc w:val="right"/>
        <w:rPr>
          <w:color w:val="252525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 от 25 октября 2021 г.</w:t>
      </w:r>
    </w:p>
    <w:p>
      <w:pPr>
        <w:pStyle w:val="Normal"/>
        <w:ind w:left="-426" w:hanging="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color w:val="000000"/>
          <w:sz w:val="28"/>
          <w:szCs w:val="28"/>
        </w:rPr>
        <w:t>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-426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-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Карагай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-426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ConsPlusNormal"/>
        <w:numPr>
          <w:ilvl w:val="0"/>
          <w:numId w:val="2"/>
        </w:numPr>
        <w:spacing w:before="220" w:after="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официальный сайт) карагайское.рф, в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ind w:left="-426" w:hanging="0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-42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left="-4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редоставление муниципальной услуги осуществляется уполномоченным органом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предоставлении муниципальной  услуги уполномоченный орган взаимодействует с администрацией МО «Усть-Коксинский район», </w:t>
      </w: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Республике Алтай Усть-Коксинское подразделение, </w:t>
      </w:r>
      <w:r>
        <w:rPr>
          <w:color w:val="333333"/>
          <w:sz w:val="28"/>
          <w:szCs w:val="28"/>
          <w:shd w:fill="FFFFFF" w:val="clear"/>
        </w:rPr>
        <w:t>отделением АО Федеральное БТИ в с. Усть-Кокса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с отделом архитектуры и землепользования МО «Усть-Коксинский район» </w:t>
      </w:r>
      <w:r>
        <w:rPr>
          <w:color w:val="000000"/>
          <w:sz w:val="28"/>
          <w:szCs w:val="28"/>
        </w:rPr>
        <w:t>и органами местного самоуправления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зультатом предоставления муниципальной услуги является:</w:t>
      </w:r>
    </w:p>
    <w:p>
      <w:pPr>
        <w:pStyle w:val="ConsPlusNormal"/>
        <w:spacing w:before="220" w:after="0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№3 к Административному регламенту);</w:t>
      </w:r>
    </w:p>
    <w:p>
      <w:pPr>
        <w:pStyle w:val="ConsPlusNormal"/>
        <w:spacing w:before="220" w:after="0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№4 к Административному регламенту)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left="-42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13. Заявление подлежит рассмотрению уполномоченным органом в течение 30 рабочих дней с даты его регистрации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15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уполномоченного органа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left="-426" w:hanging="0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A"/>
          <w:sz w:val="28"/>
          <w:szCs w:val="28"/>
        </w:rPr>
        <w:t>16.1 Перечень документов, представляемых заявителем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left="-426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6.2. Перечень документов, получаемых в ходе межведомственного</w:t>
      </w:r>
    </w:p>
    <w:p>
      <w:pPr>
        <w:pStyle w:val="Normal"/>
        <w:autoSpaceDE w:val="false"/>
        <w:ind w:left="-42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left="-426"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17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8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19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явитель вправе представить документы, указанные в пункте 16.2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многофункциональный центр по собственной инициативе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Запрещается требовать от заявителя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 услугу, иных государственных органов,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2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left="-426" w:firstLine="284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left="-426" w:firstLine="284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лтай, муниципальными правовыми актами.</w:t>
      </w:r>
    </w:p>
    <w:p>
      <w:pPr>
        <w:pStyle w:val="Normal"/>
        <w:autoSpaceDE w:val="false"/>
        <w:ind w:left="-426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4. Исчерпывающий перечень оснований для отказа в предоставлении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соответствие документов, представленных заявителем, по форме</w:t>
      </w:r>
    </w:p>
    <w:p>
      <w:pPr>
        <w:pStyle w:val="Normal"/>
        <w:autoSpaceDE w:val="false"/>
        <w:ind w:left="-426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ind w:left="-426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25. При предоставлении муниципальной услуги предоставление иных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6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27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ind w:left="-426" w:firstLine="284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firstLine="284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28. Заявление и необходимые документы могут быть поданы непосредственно в уполномоченный орган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 рабочего дня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31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32. Помещение, предназначенное для приема заявителей, оборудуется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33. Для предоставления муниципальной услуги не требуются залы ожидания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4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5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а) почтовые адреса </w:t>
      </w:r>
      <w:r>
        <w:rPr>
          <w:sz w:val="28"/>
          <w:szCs w:val="28"/>
        </w:rPr>
        <w:t>уполномоченного органа и его территориальных подразделений;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ициальный сайт уполномоченного органа;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очный номер телефона уполномоченного органа;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жим работы уполномоченного органа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ind w:left="-426" w:hanging="0"/>
        <w:rPr/>
      </w:pPr>
      <w:r>
        <w:rPr>
          <w:color w:val="000000"/>
          <w:sz w:val="28"/>
          <w:szCs w:val="28"/>
        </w:rPr>
        <w:t>регулирующие деятельность по предоставлению муниципальной  услуги;</w:t>
      </w:r>
    </w:p>
    <w:p>
      <w:pPr>
        <w:pStyle w:val="Normal"/>
        <w:autoSpaceDE w:val="false"/>
        <w:ind w:left="-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left="-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6. В соответствии с законодательством Российской Федерации в целях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уск сурдопереводчика и тифлосурдопереводчика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пуска собаки-проводника в здание, в котором предоставляется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муниципальная услуга, при наличии документа, подтверждающего ее специальное обучение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8"/>
          <w:szCs w:val="28"/>
        </w:rPr>
        <w:t>зрительному и слуховому восприятию данной информации заяв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казатели доступности муниципальной услуги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9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40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42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44. Предоставление муниципальной услуги включает в себя следующие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left="-426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left="-426"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45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>46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>47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>48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1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Максимальный срок выполнения административной процедуры - 3 рабочих дня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7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9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Согласование с Государственной инспекцией по охране объектов культурного наследия Республики Алтай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Государственную инспекцию по охране объектов культурного наследия Республики Алтай с приложением дизайн-проекта размещения информационной вывески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1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2. Срок исполнения административной процедуры - не более 30 рабочих дней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3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left="-426"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left="-426"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4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5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66. Предоставление муниципальной услуги в электронной форме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left="-426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left="-42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left="-426"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left="-426" w:firstLine="28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7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8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2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3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4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5. Предоставление муниципальной услуги в многофункциональных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6. Взаимодействие осуществляется с использованием СМЭВ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7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8. Уведомление о принятом решении в форме электронного документа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hanging="0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9. Текущий контроль за соблюдением и исполнением должностными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ind w:left="-426" w:hanging="0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0. В целях осуществления контроля за соблюдением и исполнением должностными лицами положений Регламента, иных нормативных правовых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1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2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3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4. Контроль за предоставлением муниципальной услуги со стороны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5. Заинтересованные лица имеют право на досудебное (внесудебное)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6. Жалоба на действия (бездействие) и (или) решения должностного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7. Информация о порядке подачи и рассмотрения жалобы размещается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-426" w:firstLine="284"/>
        <w:jc w:val="both"/>
        <w:rPr>
          <w:szCs w:val="28"/>
        </w:rPr>
      </w:pPr>
      <w:r>
        <w:rPr>
          <w:bCs/>
          <w:color w:val="111111"/>
          <w:sz w:val="28"/>
          <w:szCs w:val="28"/>
        </w:rPr>
        <w:t xml:space="preserve">89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ind w:left="-426"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201" w:hanging="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Приложение № 1</w:t>
      </w:r>
    </w:p>
    <w:p>
      <w:pPr>
        <w:pStyle w:val="Normal"/>
        <w:autoSpaceDE w:val="false"/>
        <w:ind w:left="-426" w:hanging="0"/>
        <w:jc w:val="right"/>
        <w:rPr/>
      </w:pPr>
      <w:r>
        <w:rPr>
          <w:szCs w:val="28"/>
        </w:rPr>
        <w:t>к административному регламен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о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>
          <w:bCs/>
          <w:color w:val="000000"/>
        </w:rPr>
        <w:t>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Normal"/>
        <w:autoSpaceDE w:val="false"/>
        <w:ind w:left="-426" w:hanging="0"/>
        <w:jc w:val="right"/>
        <w:rPr/>
      </w:pPr>
      <w:r>
        <w:rPr>
          <w:color w:val="000000"/>
        </w:rPr>
        <w:t>размещения вывески</w:t>
      </w:r>
      <w:r>
        <w:rPr>
          <w:bCs/>
          <w:color w:val="000000"/>
        </w:rPr>
        <w:t>»</w:t>
      </w:r>
    </w:p>
    <w:p>
      <w:pPr>
        <w:pStyle w:val="Normal"/>
        <w:ind w:left="-426" w:right="20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426" w:hanging="0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ind w:left="-42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казания услуг по распространению наружной рекламы или рекламы собственных товаров и услуг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ind w:left="-56" w:firstLine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ind w:firstLine="29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Ф, Республика Алтай, МО «Карагайское  сельское поселение»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состав приложений определяется Административным регламентом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(подпись)                           (расшифровка подписи)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/>
        <w:t>к Административному регламен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ind w:left="-426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ind w:left="-426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/>
        <w:t>к Административному регламен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4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Ф/ Республика Алтай/ МО Карагай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/>
        <w:t>к Административному регламен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ind w:left="-426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ind w:left="-42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ind w:left="-42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-426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0:00Z</dcterms:created>
  <dc:creator>User</dc:creator>
  <dc:description/>
  <cp:keywords/>
  <dc:language>en-US</dc:language>
  <cp:lastModifiedBy>НР</cp:lastModifiedBy>
  <cp:lastPrinted>2022-02-25T11:33:00Z</cp:lastPrinted>
  <dcterms:modified xsi:type="dcterms:W3CDTF">2022-04-20T06:41:00Z</dcterms:modified>
  <cp:revision>64</cp:revision>
  <dc:subject/>
  <dc:title>АДМИНИСТРАТИВНЫЙ РЕГЛАМЕНТ</dc:title>
</cp:coreProperties>
</file>