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i w:val="false"/>
                <w:sz w:val="22"/>
                <w:szCs w:val="22"/>
              </w:rPr>
              <w:t>ҥ</w:t>
            </w:r>
            <w:r>
              <w:rPr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Постановление № 6                                                                                 </w:t>
      </w:r>
      <w:r>
        <w:rPr>
          <w:b/>
          <w:lang w:val="en-US"/>
        </w:rPr>
        <w:t>JO</w:t>
      </w:r>
      <w:r>
        <w:rPr>
          <w:b/>
        </w:rPr>
        <w:t>П</w:t>
      </w:r>
    </w:p>
    <w:p>
      <w:pPr>
        <w:pStyle w:val="Normal"/>
        <w:keepNext w:val="true"/>
        <w:keepLines/>
        <w:widowControl/>
        <w:rPr/>
      </w:pPr>
      <w:r>
        <w:rPr/>
        <w:t xml:space="preserve">от 12.02.2015 г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>«О создании при сельской администрации Карагайск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постоянно действующего органа управления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>специально уполномоченного на решение задач в области гражданской обороны,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</w:t>
      </w:r>
      <w:r>
        <w:rPr/>
        <w:t>защиты населения и территории от чрезвычайных ситуаци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 xml:space="preserve">В соответствии с Федеральным Законом от 21.12.1994 г. № 68-ФЗ «О защите населения и территории от чрезвычайных ситуаций природного, техногенного характера». </w:t>
      </w:r>
      <w:r>
        <w:rPr>
          <w:b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1. Утвердить состав постоянно действующего органа управления, специально уполномоченного на решение задач в области гражданской обороны, защиты населения и территории от чрезвычайных ситуаций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>с. Карага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Кудрявцев Е.П. – глава Карагайского сельского поселения, председатель комиссии (в его отсутствие Фефелова О.В. – специалист 1 категории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Алейникова Е.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Попов А.П. – директор ЗАО «Фирма Курдюм» (в его отсутствие Манкыров О.Н – инженер или  Бориско С.В.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Кергилова С.П. – зав. ФАПом с. Карагай (в её отсутствие Русанова Е.В.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>с. Банно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Кудрявцев Е.П. – глава Карагайского сельского поселения, председатель комиссии (в его отсутствие Фефелова О.В. – заместитель главы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Алейникова Е.А.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- </w:t>
      </w:r>
      <w:r>
        <w:rPr/>
        <w:t>Лукашев А.Н. – директор ОАО «Холзун» (в его отсутствие Апитов В.А. – агроном или Апитова А.М.)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- Романов В.В. – ветврач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2. Утвердить аварийные бригады в с. Карагай, Банно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3. Постановление от 24.02.2014 года № 24 считать утратившим силу.</w:t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  <w:t xml:space="preserve">Глава Карагайского сельского поселения:                                     Е.П. Кудрявцев         </w:t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Глава МО «Карагайское сельское поселение»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_____ Е.П. Кудрявцев</w:t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арийная бригада на случай ЧС</w:t>
      </w:r>
      <w:r>
        <w:rPr>
          <w:b/>
        </w:rPr>
        <w:t xml:space="preserve"> </w:t>
      </w:r>
      <w:r>
        <w:rPr/>
        <w:t xml:space="preserve">на 201__ 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2"/>
        <w:gridCol w:w="2888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\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 И.О.    телефон раб.,д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что отвеча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нкыров Олег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 26-5-71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.26-5-88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анов Владимир Ильич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 26-5-71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. 26-5-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ейдер, бульдозе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йдер, бульдозер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 Евгений Федор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. 26-5-71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26-5-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фелов Иван Павлович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 26-5-80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. 26-6-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, грузовой  автотран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д Фокус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-САЗ-3507 (самосв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рских Григории Иванович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 26-5-71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. 26-5-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оматери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гилова 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. 26-5-89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26-5-0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анова Еле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 25-5-89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_____________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. мед.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9"/>
        <w:gridCol w:w="3263"/>
        <w:gridCol w:w="20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итов Вячеслав А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ур Иван Козьм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1369059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-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льянов Анатолий Никола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бунский Василий Серге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оматери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чманов Пантелей Яковл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в. средства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дка наду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 Наталья Генадьев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1369359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. мед. помощ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 Владимир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1369590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т вра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8:00Z</dcterms:created>
  <dc:creator>PHU</dc:creator>
  <dc:description/>
  <cp:keywords/>
  <dc:language>en-US</dc:language>
  <cp:lastModifiedBy>User</cp:lastModifiedBy>
  <cp:lastPrinted>2015-02-12T08:06:00Z</cp:lastPrinted>
  <dcterms:modified xsi:type="dcterms:W3CDTF">2015-02-12T06:19:00Z</dcterms:modified>
  <cp:revision>18</cp:revision>
  <dc:subject/>
  <dc:title/>
</cp:coreProperties>
</file>