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уратура Усть-Коксинского района: Новости                                            стр. 1 из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[13.01.2022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сия для печа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тельница с. Чендек за распространение в группе </w:t>
      </w:r>
      <w:r>
        <w:rPr>
          <w:b/>
          <w:sz w:val="28"/>
          <w:szCs w:val="28"/>
          <w:lang w:val="en-US"/>
        </w:rPr>
        <w:t>WhatsApp</w:t>
      </w:r>
      <w:r>
        <w:rPr>
          <w:b/>
          <w:sz w:val="28"/>
          <w:szCs w:val="28"/>
        </w:rPr>
        <w:t xml:space="preserve"> оскорблений привлечена к административной ответствен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Усть-Коксинского района проведена проверка                        по обращению одной из жительниц с. Чендек Усть-Коксинского района Республики Алтай, которая сообщила об опубликовании в отношении неё в группе «Чендекское сельское поселение», созданной в сервисе обмена мгновенными сообщениями и голосовой связи «WhatsAp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», оскорбительной информации, унижающих честь и достоинство заявител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лица номера телефона, с которого направлялась в группу указанная информация, факт её направления не отрицала и пояснила, что опубликовала данную информацию о заявителе для общего сведения, ввиду сложившихся между ними неприязненными отношениям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кольку опубликованная в сети для публичного ознакомления информация носила оскорбительный характер, поскольку противоречила общепринятым нормам морали и нравственности, то в действиях виновного лица были установлены признаки состава административного правонарушения, предусмотренного ч. 2 ст. 5.61 КоАП РФ - оскорбление, содержащееся в публичном выступлении, публично демонстрирующемся произведении или средствах массовой информации либо совершенное публично с использованием информационно-телекоммуникационных сетей, включая сеть "Интернет"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составленного прокурором района постановления о возбуждении дела об административном правонарушении, и.о. мирового судьи судебного участка Усть-Коксинского района 12.01.2022 жительница с. Чендек признана виновной в совершении административного правонарушения, предусмотренного ч. 2 ст. 5.61 КоАП РФ и ей назначен административный штраф в размере 5 000 рублей.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ешение суда в законную силу не вступи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spacing w:lineRule="exact" w:line="240"/>
      <w:ind w:hanging="108"/>
      <w:jc w:val="center"/>
      <w:outlineLvl w:val="3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0" w:after="180"/>
    </w:pPr>
    <w:rPr>
      <w:sz w:val="18"/>
      <w:szCs w:val="18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Eventtitle">
    <w:name w:val="event_tit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7:44:00Z</dcterms:created>
  <dc:creator>Владелец</dc:creator>
  <dc:description/>
  <cp:keywords/>
  <dc:language>en-US</dc:language>
  <cp:lastModifiedBy>Кузнецов Александр Александрович_</cp:lastModifiedBy>
  <cp:lastPrinted>2022-01-13T15:58:00Z</cp:lastPrinted>
  <dcterms:modified xsi:type="dcterms:W3CDTF">2022-01-13T08:58:00Z</dcterms:modified>
  <cp:revision>217</cp:revision>
  <dc:subject/>
  <dc:title>Прокуратура Республики Алтай: Новости                                      стр</dc:title>
</cp:coreProperties>
</file>