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sz w:val="20"/>
                <w:szCs w:val="20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ҥ</w:t>
            </w:r>
            <w:r>
              <w:rPr>
                <w:b/>
                <w:sz w:val="20"/>
                <w:szCs w:val="20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Карагайдагы     </w:t>
            </w:r>
            <w:r>
              <w:rPr>
                <w:rFonts w:cs="Times New Roman" w:ascii="Times New Roman" w:hAnsi="Times New Roman"/>
                <w:b/>
                <w:bCs/>
                <w:i w:val="false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урт  </w:t>
            </w:r>
            <w:r>
              <w:rPr>
                <w:rFonts w:cs="Times New Roman" w:ascii="Times New Roman" w:hAnsi="Times New Roman"/>
                <w:b/>
                <w:bCs/>
                <w:i w:val="false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еезени</w:t>
            </w:r>
            <w:r>
              <w:rPr>
                <w:rFonts w:cs="Times New Roman" w:ascii="Lucida Sans Unicode" w:hAnsi="Lucida Sans Unicode"/>
                <w:b/>
                <w:bCs/>
                <w:i w:val="false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37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12 октября  2014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. Карагай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 усилении мер пожарн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енне-зимний период 2015-2016 гг.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, Федеральным законом от 21.12.1994г. «О пожарной безопасности». В целях обеспечения пожарной безопасности объектов экономики и жилого сектора на территории Карагайского сельского поселения в осенне-зимний период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Рекомендовать руководителям предприятий, учреждений, организаций независимо от форм собственности, крестьянских  (фермерских) хозяйств и иным юридическим лицам, представителям обществен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1. Организовать проведение пожарно-технического минимума, инструктажей с лицами ответственными за работу отопительных устройств, рабочими и служащими о мерах пожарной безопасности в осенне-зимний период в быту и на рабо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2. Обеспечить помещения, здания, сооружения и территории объектов первичными средствами пожаротушения, противопожарным запасом воды, имеющуюся пожарную технику содержать в боеготовом состоянии, обеспечить её размещение (установку) в отапливаемом помещ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3. Провести проверку (ремонт) исправности отопительных печей, дымоходов, электроустановок, аппаратов электрозащиты (применение устройств защитного отключения), запретить использование нагревательных электроприборов самодельного изгот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4. Подготовить к эксплуатации в зимних условиях водопроводы, пожарные водоёмы и гидранты, котельные, водогрейные устройства в соответствии с требованиями нормативных документов, в том числе требования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5. Обеспечить возможность быстрого использования запасных эвакуационных выходов (не загромождать, не забивать двери наглухо) в помещениях с массовым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Карагайского сельского поселения:                                   Е.П. Кудрявцев</w:t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знакомлена: _____________           __________________________               _______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подпись)                                   (Ф.И.О.)                                   (дата)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left="-162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i w:val="false"/>
      <w:i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7:00Z</dcterms:created>
  <dc:creator>PHU</dc:creator>
  <dc:description/>
  <cp:keywords/>
  <dc:language>en-US</dc:language>
  <cp:lastModifiedBy>User</cp:lastModifiedBy>
  <cp:lastPrinted>2012-11-12T10:35:00Z</cp:lastPrinted>
  <dcterms:modified xsi:type="dcterms:W3CDTF">2015-10-22T06:20:00Z</dcterms:modified>
  <cp:revision>30</cp:revision>
  <dc:subject/>
  <dc:title/>
</cp:coreProperties>
</file>