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720"/>
      </w:tblGrid>
      <w:tr>
        <w:trPr>
          <w:trHeight w:val="325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</w:t>
            </w:r>
            <w:r>
              <w:rPr/>
              <w:t>31.05.2019              86-03-2019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сем главам сельских поселений Усть-Коксинск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главы сельских поселений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Генеральная прокуратура Российской федерации выступает организатором Международного молодежного конкурса социальной антикоррупционной рекламы «Вместе против коррупции!». Соорганизаторами этого конкурса являются компетентные органы государств - участников Межгосударственного совета по противодействию коррупции и БРИК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работ будет осуществляться с 1 июня по 1 октября 2019 г. на официальном сайте конкурса www.anticorruption.life в двух номинациях - социальный плакат и социальный видеоролик. К участию приглашаются молодые люди в возрасте от 14 до 35 лет. Торжественную церемонию награждения победителей конкурса планируется приурочить к Международному дню борьбы с коррупцией (9 декабр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к участию в конкурсе максимального числа представителей молодежи предлагаю разместить на официальных сайтах органов местного самоуправления настоящую информацию, кроме того, рассмотреть о распространении в средствах массовой информации настоящих анонсирующи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окурора района </w:t>
        <w:tab/>
        <w:tab/>
        <w:tab/>
        <w:tab/>
        <w:tab/>
        <w:tab/>
        <w:tab/>
        <w:tab/>
        <w:t>С.В.Кась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Calibri" w:cs="Courier New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ourier New" w:hAnsi="Courier New" w:eastAsia="Calibri" w:cs="Courier New"/>
      <w:b/>
      <w:lang w:val="ru-RU" w:bidi="ar-SA"/>
    </w:rPr>
  </w:style>
  <w:style w:type="character" w:styleId="Style14">
    <w:name w:val="Основной текст Знак"/>
    <w:basedOn w:val="Style13"/>
    <w:qFormat/>
    <w:rPr>
      <w:spacing w:val="13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pacing w:val="13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39:00Z</dcterms:created>
  <dc:creator>user05</dc:creator>
  <dc:description/>
  <cp:keywords/>
  <dc:language>en-US</dc:language>
  <cp:lastModifiedBy>User</cp:lastModifiedBy>
  <cp:lastPrinted>2016-09-23T12:25:00Z</cp:lastPrinted>
  <dcterms:modified xsi:type="dcterms:W3CDTF">2019-08-06T01:39:00Z</dcterms:modified>
  <cp:revision>2</cp:revision>
  <dc:subject/>
  <dc:title>       </dc:title>
</cp:coreProperties>
</file>