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6" w:after="0"/>
        <w:ind w:left="5220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Приложение №1</w:t>
      </w:r>
    </w:p>
    <w:p>
      <w:pPr>
        <w:pStyle w:val="Normal"/>
        <w:shd w:fill="FFFFFF" w:val="clear"/>
        <w:spacing w:lineRule="exact" w:line="211"/>
        <w:ind w:left="5220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 xml:space="preserve">к    Решению  сессии  Карагайского сельского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1"/>
        <w:ind w:left="5220" w:right="48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поселения «Об исполнении бюджета за 2019г</w:t>
      </w:r>
    </w:p>
    <w:p>
      <w:pPr>
        <w:pStyle w:val="Normal"/>
        <w:shd w:fill="FFFFFF" w:val="clear"/>
        <w:spacing w:lineRule="exact" w:line="211"/>
        <w:ind w:left="522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 xml:space="preserve"> Карагайское сельское поселение»</w:t>
      </w:r>
    </w:p>
    <w:p>
      <w:pPr>
        <w:pStyle w:val="Normal"/>
        <w:shd w:fill="FFFFFF" w:val="clear"/>
        <w:spacing w:before="456" w:after="202"/>
        <w:ind w:left="1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точники финансирования дефицита местного бюджета на 2019 год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4"/>
        <w:gridCol w:w="2069"/>
        <w:gridCol w:w="17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аименование источ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Утверждено по решению о бюдже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ассовое исполнение </w:t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545454"/>
                <w:spacing w:val="1"/>
              </w:rPr>
              <w:t>Дефицит бюдж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00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1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545454"/>
                <w:spacing w:val="1"/>
              </w:rPr>
              <w:t>Дефицит бюджета без учета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целев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стат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00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1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Источники  финансирования</w:t>
              <w:br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дефицита бюджет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6300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1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Источники внутреннего финансирования</w:t>
              <w:br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дефицитов бюдж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801  01 05 00 00 00 0000 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Изменение остатков средств бюджета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00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1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т.ч. средств федерального бюдж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т.ч. средств республиканского бюдж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т.ч. средств местного бюдж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00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1,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56" w:after="202"/>
        <w:ind w:left="15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3:00Z</dcterms:created>
  <dc:creator>user</dc:creator>
  <dc:description/>
  <cp:keywords/>
  <dc:language>en-US</dc:language>
  <cp:lastModifiedBy>НР</cp:lastModifiedBy>
  <cp:lastPrinted>2016-05-15T17:51:00Z</cp:lastPrinted>
  <dcterms:modified xsi:type="dcterms:W3CDTF">2020-03-23T03:41:00Z</dcterms:modified>
  <cp:revision>34</cp:revision>
  <dc:subject/>
  <dc:title>Приложение №1</dc:title>
</cp:coreProperties>
</file>