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hd w:fill="FFFFFF" w:val="clear"/>
        <w:ind w:right="24"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969"/>
      </w:tblGrid>
      <w:tr>
        <w:trPr>
          <w:trHeight w:val="269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extBodyIndent"/>
              <w:ind w:left="-675" w:firstLine="67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</w:rPr>
              <w:t>СОГЛАСОВАНО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курор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ть-Коксинского района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Cs w:val="28"/>
              </w:rPr>
              <w:t>_____________А.А. Кузнец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ab/>
        <w:t xml:space="preserve">29 апреля 2022 года Усть-Коксинским районным судом было рассмотрено уголовное дело в отношении 52 летнего жителя с.Усть-Кокса Усть-Коксинского района работающего разнорабочим в строительном магазине у индивидуального предпринимателя   обвиняемого в совершении преступления, предусмотренного ч.2 ст.258 УК РФ – </w:t>
      </w:r>
      <w:r>
        <w:rPr>
          <w:i/>
          <w:szCs w:val="28"/>
        </w:rPr>
        <w:t>незаконная охота совершенная  с применением механического транспортного средства, причинившее особо крупный ущерб.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По делу установлено: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В один  из дней ноября 2021 года в дневное время обвиняемый, находясь на участке местности около 15 км. в юго-западном направлении от пос.Гагарка Усть-Коксинского района  передвигаясь на принадлежащем ему автомобиле «Опель-Монтерей» из принадлежащего ему зарегистрированного оружия –охотничьего карабина  калибра 7,62х51 мм модель «Вепрь 308»  произвёл не менее трёх прицельных выстрелов  в самца бурого медведя обитающего в состоянии естественной свободы, в результате чего  самец бурого медведя был убит. Тем самым осуществив его незаконную добычу, причинив своими преступными действиями экологический вред и  особо крупный ущерб животному миру Республики Алтай в размере 180.000 рублей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ab/>
        <w:t xml:space="preserve">Свою вину в совершении данного преступления, обвиняемый признал в полном объёме. Причинённый материальный ущерб возместил.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Судом ему назначено наказание в виде 2 лет лишения свободы условно с  испытательным сроком 1 год 6 месяцев. С которым прокуратура района согласилась. 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30 апреля 2022 года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pacing w:val="5"/>
          <w:szCs w:val="28"/>
        </w:rPr>
      </w:pPr>
      <w:r>
        <w:rPr>
          <w:rFonts w:cs="Times New Roman" w:ascii="Times New Roman" w:hAnsi="Times New Roman"/>
          <w:color w:val="000000"/>
          <w:spacing w:val="5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 xml:space="preserve">прокурора района </w:t>
        <w:tab/>
        <w:tab/>
        <w:tab/>
        <w:tab/>
        <w:tab/>
        <w:tab/>
        <w:t xml:space="preserve">                          С.В. Касьян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7:55:00Z</dcterms:created>
  <dc:creator>fg</dc:creator>
  <dc:description/>
  <cp:keywords/>
  <dc:language>en-US</dc:language>
  <cp:lastModifiedBy>Касьян Сергей Владимирович</cp:lastModifiedBy>
  <cp:lastPrinted>2016-10-25T08:40:00Z</cp:lastPrinted>
  <dcterms:modified xsi:type="dcterms:W3CDTF">2022-05-01T07:55:00Z</dcterms:modified>
  <cp:revision>2</cp:revision>
  <dc:subject/>
  <dc:title> </dc:title>
</cp:coreProperties>
</file>