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333333"/>
          <w:sz w:val="48"/>
          <w:szCs w:val="48"/>
          <w:shd w:fill="FFFFFF" w:val="clear"/>
        </w:rPr>
        <w:t>Заместитель начальника управления Генеральной прокуратуры Российской Федерации по Сибирскому федеральному округу принял участие в коллегии прокуратуры Республики Алтай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Сегодня, 03 августа 2023 г., в г. Горно-Алтайске состоялось расширенное заседание коллегии прокуратуры республики по подведению итогов работы за первое полугодие, в котором участвовали заместитель начальника управления Генеральной прокуратуры РФ по Сибирскому федеральному округу Баир Доржиев, прокурор республики, работники прокуратуры, руководители правоохранительных и контрольно-надзорных орган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С докладом об итогах работы выступил прокурор республики Анатолий Богданчиков, который отметил, что по результатам прокурорского вмешательства погашены долги по заработной плате в размере более 20 млн рублей, а также восстановлены права более 200 жителей региона на доступность лекарственных препаратов и медицинскую помощь. Также 81 семье выплачены детские пособия на сумму более 1,5 млн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После вмешательства прокуратуры зарегистрировано право муниципальной собственности на 26 скважин, поставлены на кадастровый учет сети водоснабжения протяженностью 51 км., проведено техническое обследование 58 км. сетей, построено и отремонтировано 7,7 км. водопровода. Дополнительно на эти цели из бюджета муниципальных образований выделено свыше 46 млн. руб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Баир Доржиев остановился на ряде вопросов, требующих повышенного внимания работников прокуратуры республики в ходе осуществления надзорной деятельности и предложил обсудить задачи на второе полугодие, с учетом проделанной работы и отмеченных пробле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Также в регионе резко возросло количество преступлений, связанных с незаконным оборотом наркотиков, дорожно-транспортных происшествий с летальным исход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Приоритетным направлением остается соблюдение трудовых прав граждан и надзорное сопровождение мероприятий, связанных с защитой жилищных прав детей-сирот, а также реализация программ капитального ремонта, охраны труда, лекарственного обеспечения и качественного оказания медицинской помощ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По итогам коллегии принято решение, исполнение которого взято на контроль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333333"/>
          <w:sz w:val="48"/>
          <w:szCs w:val="4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5:00Z</dcterms:created>
  <dc:creator>uzer05</dc:creator>
  <dc:description/>
  <cp:keywords/>
  <dc:language>en-US</dc:language>
  <cp:lastModifiedBy>uzer05</cp:lastModifiedBy>
  <dcterms:modified xsi:type="dcterms:W3CDTF">2023-08-04T05:15:00Z</dcterms:modified>
  <cp:revision>2</cp:revision>
  <dc:subject/>
  <dc:title/>
</cp:coreProperties>
</file>