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85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395"/>
        <w:gridCol w:w="4945"/>
      </w:tblGrid>
      <w:tr>
        <w:trPr>
          <w:trHeight w:val="1953" w:hRule="atLeast"/>
        </w:trPr>
        <w:tc>
          <w:tcPr>
            <w:tcW w:w="494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Алтай Республиканы</w:t>
            </w:r>
            <w:r>
              <w:rPr>
                <w:rFonts w:cs="Lucida Sans Unicode"/>
                <w:b/>
                <w:sz w:val="28"/>
                <w:szCs w:val="28"/>
              </w:rPr>
              <w:t>ҥ</w:t>
            </w:r>
            <w:r>
              <w:rPr>
                <w:b/>
                <w:sz w:val="28"/>
                <w:szCs w:val="28"/>
              </w:rPr>
              <w:t xml:space="preserve"> Кöксуу-   Оозы аймагы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Карагайдагы 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 xml:space="preserve">урт 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еезени</w:t>
            </w:r>
            <w:r>
              <w:rPr>
                <w:rFonts w:cs="Lucida Sans Unicode"/>
                <w:b/>
                <w:bCs/>
                <w:sz w:val="28"/>
                <w:szCs w:val="28"/>
              </w:rPr>
              <w:t>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b/>
          <w:sz w:val="32"/>
        </w:rPr>
        <w:t>РЕШЕНИЕ                                                                                      ЧЕЧИМ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от 17.05.2024 г.        № 05-0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с. Карагай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МО Карагайского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3 год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материалы, предоставленные администрацией МО Карагайского сельского поселения по исполнению бюджета за 2023 год, сельский Совет депутатов  МО Карагайского сельского поселения РЕШИЛ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б исполнении бюджета администрации МО Карагайского сельского поселения за 2023 год по доходам в сумме 5562270,79 руб. по расходам в сумме 5680379,79  руб. с дефицит в сумме 118109,00  руб. с показателями: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«Исполнение источников финансирования дефицита бюджета за 2023 год» согласно приложению 1 к настоящему Решению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«Исполнение доходов бюджета за 2023 год» согласно приложению 2 к настоящему Решению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«Исполнение по ведомственной структуре расходов местного бюджета за 2023 год» согласно приложению 3 к настоящему Решению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«Исполнение по распределению бюджетных ассигнований по разделам, подразделам, целевым статьям  (муниципальных программ и непрограммных направлениях деятельности), группам и подгруппам видов расходов местного бюджета местного бюджета  за 2023 год» согласно приложению 4 к настоящему Решени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Исполнение по распределению бюджетных ассигнований по разделам,     подразделам классификации расходов бюджета муниципального образования Карагайского сельского поселения на 2023 год» согласно приложению 5 к настоящему Реш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 Исполнение по распределению бюджетных ассигнований на реализацию муниципальных программ на 2023 год» согласно приложению 6 к настоящему Реш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Исполнение об использовании бюджетных ассигнований резервного фонда» согласно приложению 7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депутатами на встрече с избирателями, информационных стендах и на официальном сайте сельской администрации МО Карагай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color w:val="000000"/>
          <w:sz w:val="28"/>
          <w:szCs w:val="28"/>
        </w:rPr>
        <w:t>Глава Карагайского сельского поселения  _____________ Э.А. Ерелина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Обычный (веб)"/>
    <w:basedOn w:val="Normal"/>
    <w:qFormat/>
    <w:pPr>
      <w:widowControl w:val="false"/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02:00Z</dcterms:created>
  <dc:creator>Спецы</dc:creator>
  <dc:description/>
  <cp:keywords/>
  <dc:language>en-US</dc:language>
  <cp:lastModifiedBy>Карагай ЭБ</cp:lastModifiedBy>
  <cp:lastPrinted>2021-05-31T15:20:00Z</cp:lastPrinted>
  <dcterms:modified xsi:type="dcterms:W3CDTF">2024-05-13T03:09:00Z</dcterms:modified>
  <cp:revision>10</cp:revision>
  <dc:subject/>
  <dc:title>РОССИЙСКАЯ ФЕДЕРАЦИЯ</dc:title>
</cp:coreProperties>
</file>