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куратура Усть-Коксинского района разъясняет</w:t>
      </w:r>
    </w:p>
    <w:p>
      <w:pPr>
        <w:pStyle w:val="Heading1"/>
        <w:shd w:fill="FFFFFF" w:val="clear"/>
        <w:spacing w:lineRule="atLeast" w:line="288" w:before="0" w:after="72"/>
        <w:jc w:val="center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88" w:before="0" w:after="72"/>
        <w:jc w:val="center"/>
        <w:textAlignment w:val="baseline"/>
        <w:rPr/>
      </w:pPr>
      <w:r>
        <w:rPr>
          <w:rFonts w:cs="PFSquareSansProRegular;Times New Roman" w:ascii="PFSquareSansProRegular;Times New Roman" w:hAnsi="PFSquareSansProRegular;Times New Roman"/>
          <w:bCs w:val="false"/>
          <w:color w:val="000000"/>
          <w:sz w:val="28"/>
          <w:szCs w:val="28"/>
        </w:rPr>
        <w:t>С 1 января 2020 года вступ</w:t>
      </w:r>
      <w:r>
        <w:rPr>
          <w:bCs w:val="false"/>
          <w:color w:val="000000"/>
          <w:sz w:val="28"/>
          <w:szCs w:val="28"/>
        </w:rPr>
        <w:t xml:space="preserve">или </w:t>
      </w:r>
      <w:r>
        <w:rPr>
          <w:rFonts w:cs="PFSquareSansProRegular;Times New Roman" w:ascii="PFSquareSansProRegular;Times New Roman" w:hAnsi="PFSquareSansProRegular;Times New Roman"/>
          <w:bCs w:val="false"/>
          <w:color w:val="000000"/>
          <w:sz w:val="28"/>
          <w:szCs w:val="28"/>
        </w:rPr>
        <w:t>в силу правила организации и осуществления федерального государственного надзора в области обращения с животными</w:t>
      </w:r>
    </w:p>
    <w:p>
      <w:pPr>
        <w:pStyle w:val="Normal"/>
        <w:ind w:firstLine="720"/>
        <w:jc w:val="both"/>
        <w:rPr>
          <w:rFonts w:ascii="PFSquareSansProRegular;Times New Roman" w:hAnsi="PFSquareSansProRegular;Times New Roman" w:cs="PFSquareSansProRegular;Times New Roman"/>
          <w:bCs/>
          <w:color w:val="000000"/>
          <w:sz w:val="28"/>
          <w:szCs w:val="28"/>
          <w:shd w:fill="FFFFFF" w:val="clear"/>
        </w:rPr>
      </w:pPr>
      <w:r>
        <w:rPr>
          <w:rFonts w:cs="PFSquareSansProRegular;Times New Roman" w:ascii="PFSquareSansProRegular;Times New Roman" w:hAnsi="PFSquareSansProRegular;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Постановлением Правительства РФ от 30.11.2019 № 1560 «Об утверждении Правил организации и осуществления государственного надзора в области обращения с животными», государственный надзор направлен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, их уполномоченными представителями и физическими лицами требований Федерального закона от 27.12.2018 N 498-ФЗ "Об ответственном обращении с животными и о внесении изменений в отдельные законодательные акты Российской Федерации". Правилами устанавливается: перечень должностных лиц, уполномоченных осуществлять государственный надзор, их права и обязанности; порядок проведения плановых и внеплановых выездных и документарных проверок в рамках надзора; особенности осуществления государственного надзора в отношении юридических лиц, индивидуальных предпринимателей, физических лиц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FSquareSansPr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2:00Z</dcterms:created>
  <dc:creator>uzer05</dc:creator>
  <dc:description/>
  <cp:keywords/>
  <dc:language>en-US</dc:language>
  <cp:lastModifiedBy>User</cp:lastModifiedBy>
  <dcterms:modified xsi:type="dcterms:W3CDTF">2020-05-22T07:42:00Z</dcterms:modified>
  <cp:revision>2</cp:revision>
  <dc:subject/>
  <dc:title>Прокуратура Усть-Коксинского района разъясняет</dc:title>
</cp:coreProperties>
</file>