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Прокуратура Республики Алтай: Новости                                            стр.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[18.01.2022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сия для печ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ей Усть-Коксинского районного суда удовлетворен иск прокурора об изменении порядка и размера выплаты алимент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Усть-Коксинского района Республики Алтай проведена проверка по обращению жительницы п. Теректа Усть-Коксинского района, принятого на личном приеме прокурора Республики Алтай, в котором последняя указала на несправедливо маленький размер алиментов, уплачиваемый на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ой проверкой установлено, что решением Усть-Коксинского районного суда от 21.08.2012 Семенова Г.В. лишена родительских прав в отношении своей шестилетней дочери, и ей установлена уплата алиментов в размере 5 МРОТ ежемесячно, что составляет 500 руб. Удержания алиментов в указанном размере производится с пенсии долж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нность родителей по содержанию несовершеннолетних детей носит безусловный характер и не связывается законодателем с наличием либо отсутствием у гражданина постоянного и достаточного дох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наделяется правом в пределах предоставленной ему законом свободы усмотрения определить размер алиментов на несовершеннолетних детей, и законом предусмотрена возможность обратиться с иском в суд об изменении установленного размера алиментов при условии соблюдения баланса интересов несовершеннолетних детей и их родителей в рамках алимент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лачиваемые Семеновой Г.В. алименты в размере 500 рублей на содержание несовершеннолетнего ребенка не позволяют в должной мере содержать несовершеннолетнего ребенка. При этом, проверкой не установлено каких - либо объективных препятствий в трудоустройстве Семеновой Г.В. в целях создания ребенку достойного содерж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учитывая интересы сторон, их материальное и семейное положение принято решение о подаче прокуратурой района иска с требованием об изменении порядка и размера выплаты алиментов на несовершеннолетнего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17 января 2022 года требования прокурора удовлетворены и на основании судебного решения изменены порядок и размер выплаты алиментов путем взыскания с Семеновой Г.В. алиментов на несовершеннолетнего ребенка в размере одной четверти заработка и (или) иного получаемого ею дохода, с зачислением алиментов на расчетный счет несовершеннолетней ежемесячно, со дня вступления решения суда в законную силу и до совершеннолет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районного суда не вступило в законную силу.</w:t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240"/>
      <w:ind w:hanging="108"/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80"/>
    </w:pPr>
    <w:rPr>
      <w:sz w:val="18"/>
      <w:szCs w:val="1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venttitle">
    <w:name w:val="event_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4:00Z</dcterms:created>
  <dc:creator>Владелец</dc:creator>
  <dc:description/>
  <cp:keywords/>
  <dc:language>en-US</dc:language>
  <cp:lastModifiedBy>Кузнецов Александр Александрович_</cp:lastModifiedBy>
  <cp:lastPrinted>2022-01-18T21:51:00Z</cp:lastPrinted>
  <dcterms:modified xsi:type="dcterms:W3CDTF">2022-01-18T14:51:00Z</dcterms:modified>
  <cp:revision>194</cp:revision>
  <dc:subject/>
  <dc:title>Прокуратура Республики Алтай: Новости                                      стр</dc:title>
</cp:coreProperties>
</file>