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4253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3850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я ФедерациязыАлтай Республиканыҥ     КÖксуу-Оозы аймагында</w:t>
            </w:r>
          </w:p>
          <w:p>
            <w:pPr>
              <w:pStyle w:val="Header"/>
              <w:jc w:val="center"/>
              <w:rPr/>
            </w:pPr>
            <w:r>
              <w:rPr/>
              <w:t>Карагайдагы     jурт  jеезениҥ</w:t>
            </w:r>
          </w:p>
          <w:p>
            <w:pPr>
              <w:pStyle w:val="Header"/>
              <w:jc w:val="center"/>
              <w:rPr/>
            </w:pPr>
            <w:r>
              <w:rPr/>
              <w:t>jурт администрациязы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enter" w:pos="3969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8"/>
        </w:rPr>
        <w:t xml:space="preserve">ПОСТАНОВЛЕНИЕ № 106                                                        </w:t>
      </w:r>
      <w:r>
        <w:rPr>
          <w:b/>
          <w:sz w:val="28"/>
          <w:lang w:val="en-US"/>
        </w:rPr>
        <w:t>J</w:t>
      </w:r>
      <w:r>
        <w:rPr>
          <w:b/>
          <w:sz w:val="28"/>
        </w:rPr>
        <w:t>ÖП</w:t>
      </w:r>
    </w:p>
    <w:p>
      <w:pPr>
        <w:pStyle w:val="Normal"/>
        <w:ind w:firstLine="72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1» декабря 2014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г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лжностях муниципальной службы, Реестр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в Муниципальном образов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арагайское сельское поселение»</w:t>
      </w:r>
    </w:p>
    <w:p>
      <w:pPr>
        <w:pStyle w:val="Heading7"/>
        <w:jc w:val="both"/>
        <w:rPr/>
      </w:pPr>
      <w:r>
        <w:rPr/>
        <w:tab/>
        <w:t>В соответствии со статьями 6, 31 Федерального закона от 02.03.2007 N 25-ФЗ "О муниципальной службе в Российской Федерации", Законом Республики Алтай от 18.04.2008 N 26-РЗ "О муниципальной службе в Республике Алтай", руководствуясь статьями 25, 28 Устава муниципального образования Карагайское сельское поселение принятого решением сессии сельского Совета депутатов  Карагайского сельского поселения Республики Алтай от «21» декабря 2007 года № 20-01,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должности муниципальной службы в Муниципальном образовании «Карагайское сельское поселение» в соответствии с Реестром должностей муниципальной службы Муниципального образования «Карагайское сельское поселение»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ведения реестра муниципальных служащих в Муниципальном образовании «Карагайское сельское поселение» (Приложение N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муниципальной службы в Муниципальном образовании «Карагайское сельское поселение» представляют собой перечень наименований должностей муниципальной службы, классифицированных по органам местного самоуправления, группам и функциональным признакам долж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 должностей муниципальной службы в Республике Алта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азначение лиц, замещающих муниципальные должности муниципальной службы, на должность муниципальной службы производится в случаях, если в реестре должностей муниципальной службы в Республике Алтай отсутствуют наименования замещаемых ими должностей или они отсутствуют в группе должностей, к которой они должны быть отнесены, согласно характера их содержания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Главы МО «Карагайское сельское поселение» от 16 ноября 2009 года за № 25 (Постановление от 07 июля 2011 года за № 30)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бнародованию и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Муниципального образования «Карагайское сельское поселение» Фефелову О.В..</w:t>
      </w:r>
    </w:p>
    <w:p>
      <w:pPr>
        <w:pStyle w:val="Heading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гайское сельское поселение»                                                                     Е.П.Кудрявце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О «Караг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4. N 1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МО «Карагай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МО «Карагай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олжности категории "специалисты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1 катег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гай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14  г. N 10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муниципальных служащих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(МО) «Карагай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от 02.03.2007 N 25-ФЗ "О муниципальной службе в Российской Федерации" и устанавливает правила формирования и ведения реестра муниципальных служащих в муниципальном образовании «Карагай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естр муниципальных служащих в муниципальном образовании «Карагайское сельское поселение» (далее - Реестр) представляет собой сводный перечень сведений о муниципальных служащих, замещающих должности муниципальной службы в органах местного самоуправления МО «Карагайское сельское поселение» содержащий их основные анкетно-биографические и профессионально-квалификацион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естр является документом, удостоверяющим наличие должностей муниципальной службы в органах местного самоуправления МО «Карагайское сельское поселение», фактическое прохождение муниципальной службы лицами, замещающими (или замещавшими) эт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ведения, содержащиеся в Реестре, используются для проведения анализа кадрового состава органов местного самоуправления МО «Карагайское сельское поселение» выработки предложений и рекомендаций по совершенствованию работы с кадрами для руководителя МО «Карагайское сельское поселение», формирования резерва кадров для замещения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и ведения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ение Реестр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новых данных в реестр и корректировку име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хивирование данных, удаляемых из реестра (ведущегося в электронной фор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ведения, включаемые в Реестр, формируется специалистом по работе с кадрами администрации МО «Карагайское сельское поселение», наделенной правами юридического лица (далее -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в Реестр вносятся по разде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О «Карагай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Реестра формируются подразделы по категориям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носятся в соответствующий подраздел Реестра в следующем порядке - по группам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ая группа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и категории « специалисты»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хранения информационной базы данных Реестр ежегодно копируется на лазерный носитель, который хранится в сейфе Отдела по труду Администрации МО «Усть-Коксинский район» 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одный Реестр ведется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Специалист по работе с кадрами учреждения обязан ежегодно по состоянию на 1 января за предшествующий календарный год, представлять Отделу по труду Администрации МО «Усть-Коксинский район» РА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представляются на бумажных носителях, подписываются руководителем и заверяются печатью учреждения. В случае отсутствия изменений учетных данных представляется письменная информация об этом, подписанная руководителем и заверенная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е местного самоуправления МО «Карагайское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ведений из Реестра третьей стороне осуществляется по письменному разрешению Главы администрации МО «Карагайское сельское поселение», иного должностного лица, уполномоченного правовым актом Главы администрации МО «Карагайское сельское поселение», с соблюдением требований действующего законодательства по защите информации, содержащей персональные данны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рагайское сельское поселение»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МО «Карагай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31.12.2014 г. N 10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УТВЕРЖДАЮ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В МУНИЦИПАЛЬ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РАЗОВАНИИ Карагайское сельское поселение                                                         на 01.01.20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755"/>
        <w:gridCol w:w="810"/>
        <w:gridCol w:w="945"/>
        <w:gridCol w:w="945"/>
        <w:gridCol w:w="2160"/>
        <w:gridCol w:w="1485"/>
        <w:gridCol w:w="1215"/>
        <w:gridCol w:w="1080"/>
        <w:gridCol w:w="148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(пол-  </w:t>
              <w:br/>
              <w:t>ностью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</w:t>
              <w:br/>
              <w:t xml:space="preserve">должность   </w:t>
              <w:br/>
              <w:t xml:space="preserve">(дата       </w:t>
              <w:br/>
              <w:t>назначения и</w:t>
              <w:br/>
              <w:t>основание) с</w:t>
              <w:br/>
              <w:t xml:space="preserve">указанием   </w:t>
              <w:br/>
              <w:t>структурного</w:t>
              <w:br/>
              <w:t xml:space="preserve">подразделе- </w:t>
              <w:br/>
              <w:t xml:space="preserve">ния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</w:t>
              <w:br/>
              <w:t xml:space="preserve">(уровень,   </w:t>
              <w:br/>
              <w:t xml:space="preserve">наименование  </w:t>
              <w:br/>
              <w:t xml:space="preserve">учебного    </w:t>
              <w:br/>
              <w:t>заведения, дата</w:t>
              <w:br/>
              <w:t xml:space="preserve">окончания,   </w:t>
              <w:br/>
              <w:t>специальность и</w:t>
              <w:br/>
              <w:t>квалификация по</w:t>
              <w:br/>
              <w:t>диплому, ученая</w:t>
              <w:br/>
              <w:t>степень, ученое</w:t>
              <w:br/>
              <w:t xml:space="preserve">звание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доп. обра-</w:t>
              <w:br/>
              <w:t xml:space="preserve">зовании,  </w:t>
              <w:br/>
              <w:t>переподго-</w:t>
              <w:br/>
              <w:t xml:space="preserve">товке,    </w:t>
              <w:br/>
              <w:t xml:space="preserve">повыш.    </w:t>
              <w:br/>
              <w:t>квалифика-</w:t>
              <w:br/>
              <w:t xml:space="preserve">ци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рохож- </w:t>
              <w:br/>
              <w:t xml:space="preserve">дения   </w:t>
              <w:br/>
              <w:t xml:space="preserve">послед- </w:t>
              <w:br/>
              <w:t xml:space="preserve">ней     </w:t>
              <w:br/>
              <w:t>аттеста-</w:t>
              <w:br/>
              <w:t xml:space="preserve">ции,    </w:t>
              <w:br/>
              <w:t xml:space="preserve">решение </w:t>
              <w:br/>
              <w:t>аттеста-</w:t>
              <w:br/>
              <w:t xml:space="preserve">ционной </w:t>
              <w:br/>
              <w:t>комисс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- </w:t>
              <w:br/>
              <w:t xml:space="preserve">ния о  </w:t>
              <w:br/>
              <w:t xml:space="preserve">награ- </w:t>
              <w:br/>
              <w:t xml:space="preserve">дах,   </w:t>
              <w:br/>
              <w:t xml:space="preserve">почет- </w:t>
              <w:br/>
              <w:t xml:space="preserve">ных    </w:t>
              <w:br/>
              <w:t xml:space="preserve">звани- </w:t>
              <w:br/>
              <w:t xml:space="preserve">ях,    </w:t>
              <w:br/>
              <w:t>поощре-</w:t>
              <w:br/>
              <w:t xml:space="preserve">ниях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 </w:t>
              <w:br/>
              <w:t xml:space="preserve">основания </w:t>
              <w:br/>
              <w:t xml:space="preserve">расторже- </w:t>
              <w:br/>
              <w:t xml:space="preserve">ния       </w:t>
              <w:br/>
              <w:t xml:space="preserve">трудового </w:t>
              <w:br/>
              <w:t xml:space="preserve">договора  </w:t>
              <w:br/>
              <w:t xml:space="preserve">(слу-     </w:t>
              <w:br/>
              <w:t xml:space="preserve">жебного   </w:t>
              <w:br/>
              <w:t>контракта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муниц.</w:t>
              <w:br/>
              <w:t>служб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- </w:t>
              <w:br/>
              <w:t>мещае-</w:t>
              <w:br/>
              <w:t xml:space="preserve">мой   </w:t>
              <w:br/>
              <w:t xml:space="preserve">долж- </w:t>
              <w:br/>
              <w:t xml:space="preserve">ности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_______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(личная подпись) (расшифровка подписи)   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раг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МО «Караг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2.2014  г. N106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 МУНИЦИПАЛЬНОМ СЛУ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наделенного правами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 Имя _____________ Отчество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 данные  ИНН,  государственного  страхового  пенсио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личного дела (табельный номер)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образовани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среднее, начальное профессионально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, высшее профессиональ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учебного заведе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ная степень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работы по состоянию на "_________" 20__г.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: ____ дней ____ месяцев ____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: ____ дней ____ месяцев ____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замещения последней должности: ____ дней ____ месяцев ____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Прохождение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30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значения на   </w:t>
              <w:br/>
              <w:t xml:space="preserve">должность, ос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  </w:t>
              <w:br/>
              <w:t xml:space="preserve">подразд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  </w:t>
              <w:br/>
              <w:t xml:space="preserve">должность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 трудового договора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трудового договор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ый срок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нные о включении в кадровый резерв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нные о взысканиях (вид, дата назначения)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Аттест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ттестации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ттестационной комисс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Повышение квалифик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3375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чебных   </w:t>
              <w:br/>
              <w:t xml:space="preserve">заведениях по     </w:t>
              <w:br/>
              <w:t>специальности, связанной</w:t>
              <w:br/>
              <w:t>с исполнением полномочий</w:t>
              <w:br/>
              <w:t xml:space="preserve">по муниципальной    </w:t>
              <w:br/>
              <w:t xml:space="preserve">должности, в т.ч.   </w:t>
              <w:br/>
              <w:t xml:space="preserve">получение второго   </w:t>
              <w:br/>
              <w:t xml:space="preserve">образования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</w:t>
              <w:br/>
              <w:t>краткосрочных</w:t>
              <w:br/>
              <w:t xml:space="preserve">курсах    </w:t>
              <w:br/>
              <w:t xml:space="preserve">повышения  </w:t>
              <w:br/>
              <w:t xml:space="preserve">квалификации </w:t>
              <w:br/>
              <w:t xml:space="preserve">(не менее  </w:t>
              <w:br/>
              <w:t xml:space="preserve">72 часов   </w:t>
              <w:br/>
              <w:t xml:space="preserve">обучения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</w:t>
              <w:br/>
              <w:t xml:space="preserve">1 - 2-дневных </w:t>
              <w:br/>
              <w:t xml:space="preserve">семинарах,   </w:t>
              <w:br/>
              <w:t xml:space="preserve">конференциях и </w:t>
              <w:br/>
              <w:t xml:space="preserve">т.п. по    </w:t>
              <w:br/>
              <w:t xml:space="preserve">повышению   </w:t>
              <w:br/>
              <w:t xml:space="preserve">квалификации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обу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обучения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жировка в Росс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я, дата начала и окончания стажир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жировка за рубежом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трана, дата начала и окончания стажиро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 Профессиональная переподгот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160"/>
        <w:gridCol w:w="2025"/>
        <w:gridCol w:w="945"/>
        <w:gridCol w:w="810"/>
      </w:tblGrid>
      <w:tr>
        <w:trPr>
          <w:trHeight w:val="36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  <w:br/>
              <w:t xml:space="preserve">(направление)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(диплом,     </w:t>
              <w:br/>
              <w:t xml:space="preserve">свидетельство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  </w:t>
              <w:br/>
              <w:t>переподгот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 </w:t>
              <w:br/>
              <w:t>переподготов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Сведения о наградах, почетных званиях, поощрен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грады       </w:t>
              <w:br/>
              <w:t xml:space="preserve">(поощрения, почетного звания)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. Работа в прошлом (стаж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510"/>
        <w:gridCol w:w="391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работы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</w:t>
              <w:br/>
              <w:t xml:space="preserve">учреждения, организации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учреждения,</w:t>
              <w:br/>
              <w:t xml:space="preserve">организ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. Сведения о медицинском освидетельств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адровой службы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/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г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МО «Караг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31.12.2014 г. № 106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УЧЕТНЫХ ДАННЫХ МУНИЦИПАЛЬНЫХ СЛУЖАЩИ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РЕЕСТР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"____" ___________ 20___ г. по "____" ___________ 20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2160"/>
        <w:gridCol w:w="432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приняты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(полностью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структурное   </w:t>
              <w:br/>
              <w:t xml:space="preserve">подразделение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е назначения на </w:t>
              <w:br/>
              <w:t xml:space="preserve">муниципальную службу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(полностью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увольнени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</w:t>
              <w:br/>
              <w:t xml:space="preserve">измен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 xml:space="preserve">(полностью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зменений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е измене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адровой службы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/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г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МО «Карагай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14 г. № 106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ИСКЛЮЧЕННЫХ ИЗ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 МУНИЦИПАЛЬН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Карагай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2430"/>
        <w:gridCol w:w="1485"/>
        <w:gridCol w:w="1485"/>
        <w:gridCol w:w="175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(полно-</w:t>
              <w:br/>
              <w:t xml:space="preserve">сть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а местного </w:t>
              <w:br/>
              <w:t xml:space="preserve">самоуправления, </w:t>
              <w:br/>
              <w:t xml:space="preserve">наименование   </w:t>
              <w:br/>
              <w:t xml:space="preserve">органа местной  </w:t>
              <w:br/>
              <w:t xml:space="preserve">администрации с </w:t>
              <w:br/>
              <w:t xml:space="preserve">правами     </w:t>
              <w:br/>
              <w:t>юридического лиц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  <w:br/>
              <w:t xml:space="preserve">должность </w:t>
              <w:br/>
              <w:t xml:space="preserve">на дату   </w:t>
              <w:br/>
              <w:t>увольнения</w:t>
              <w:br/>
              <w:t>(прекраще-</w:t>
              <w:br/>
              <w:t xml:space="preserve">ния       </w:t>
              <w:br/>
              <w:t xml:space="preserve">трудового </w:t>
              <w:br/>
              <w:t xml:space="preserve">договора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>увольнения</w:t>
              <w:br/>
              <w:t xml:space="preserve">(прекра-  </w:t>
              <w:br/>
              <w:t xml:space="preserve">щения     </w:t>
              <w:br/>
              <w:t xml:space="preserve">трудового </w:t>
              <w:br/>
              <w:t xml:space="preserve">договор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</w:t>
              <w:br/>
              <w:t xml:space="preserve">увольнения </w:t>
              <w:br/>
              <w:t>(прекращения</w:t>
              <w:br/>
              <w:t xml:space="preserve">трудового  </w:t>
              <w:br/>
              <w:t xml:space="preserve">договора)  </w:t>
              <w:br/>
              <w:t>Дата и номер</w:t>
              <w:br/>
              <w:t>распоряжения</w:t>
              <w:br/>
              <w:t xml:space="preserve">(приказа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(личная подпись)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01:00Z</dcterms:created>
  <dc:creator>Решетнев Александр Михайлович</dc:creator>
  <dc:description/>
  <cp:keywords/>
  <dc:language>en-US</dc:language>
  <cp:lastModifiedBy>User</cp:lastModifiedBy>
  <cp:lastPrinted>2009-12-15T12:41:00Z</cp:lastPrinted>
  <dcterms:modified xsi:type="dcterms:W3CDTF">2015-01-09T11:07:00Z</dcterms:modified>
  <cp:revision>12</cp:revision>
  <dc:subject/>
  <dc:title>АЛТАЙ РЕСПУБЛИКА</dc:title>
</cp:coreProperties>
</file>