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планировка или реконструкция? </w:t>
      </w:r>
    </w:p>
    <w:p>
      <w:pPr>
        <w:pStyle w:val="Normal"/>
        <w:jc w:val="center"/>
        <w:rPr>
          <w:rFonts w:ascii="Times New Roman" w:hAnsi="Times New Roman" w:cs="Times New Roman"/>
          <w:sz w:val="28"/>
          <w:szCs w:val="28"/>
        </w:rPr>
      </w:pPr>
      <w:r>
        <w:rPr>
          <w:rFonts w:cs="Times New Roman" w:ascii="Times New Roman" w:hAnsi="Times New Roman"/>
          <w:sz w:val="28"/>
          <w:szCs w:val="28"/>
        </w:rPr>
        <w:t>Вот в чем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части 14 статьи 1 Градостроительного кодекса РФ реконструкцией являе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Часто реконструкцию объекта путают с перепланировкой помещений. Несмотря на некоторое сходство, реконструкция и перепланировка имеют существенные раз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лавой 4 Жилищного кодекса Российской Федерации, перепланировка жилого помещения представляет собой изменение его конфигурации, требующее внесения изменения в технический паспорт жилого помещения. Для проведения перепланировки жилого помещения собственник данного помещения представляет в орган,  осуществляющий согласование документы, в том числе заявление о переустройстве и (или) перепланировке по установленной форме, правоустанавливающие документы на жилое помещение, подготовленный и оформленный в установленном порядке проект перепланировки жилого помещения. Орган, осуществляющий согласование, выдает заявителю документ, подтверждающий принятие решения о согласовании или об отказе в согласовании перепланировки. Этот документ является основанием проведения перепланировки жилого помещения. Завершение перепланировки жилого помещения подтверждается актом приемоч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перепланировки жилых помещений, режим изменений нежилых помещений установлен Градостроительным кодексом. Для таких изменений применяется термин «реконструкция». Так, Градостроительный кодекс определяет понятие термин «реконструкция объектов капитального строительства» как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jc w:val="both"/>
        <w:rPr/>
      </w:pPr>
      <w:r>
        <w:rPr>
          <w:rFonts w:cs="Times New Roman" w:ascii="Times New Roman" w:hAnsi="Times New Roman"/>
          <w:sz w:val="28"/>
          <w:szCs w:val="28"/>
        </w:rPr>
        <w:t>Реконструкция связана, прежде всего, с изменением границ объекта, чаще в сторону его увеличения: возведение пристроек, дополнительных этажей, тамбуров, устройство проемов в несущих стенах. Реконструкция может производиться в пределах границ объекта, но в результате такой реконструкции изменяется назначение объекта, к примеру складское помещение за счет устройства внутри него второго уровня и подключения к дополнительным инженерным мощностям переоборудовано под офис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7 ст. 51 Градостроительного кодекса РФ  для получения разрешения на реконструкцию потребуется правоустанавливающие документы на земельный участок, градостроительный план, проектная документация и согласие всех собственников объекта на его реконстр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реконструкции необходимо будет ввести объект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нятия «перепланировка» и «переустройство» и связанные с ними процедуры (работы) отнесены к сфере регулирования жилищного законодательства и не применяются по отношению к нежилым помещениям, в отношении которых могут производиться реконструкция и капитальный ремонт. При этом определения понятий «реконструкция» и «капитальный ремонт» имеют более широкий смысл, нежели понятия «перепланировка» и «переустройство» и включают в себя специальные процедуры (работы) (статья  1Градостроительного кодекса Российской Федерации). Государственный кадастровый учет изменений и (или) постановка на учет помещений в нежилых зданиях (сооружениях) в связи  с их «перепланировкой» осуществляется в соответствии с техническим планом, подготовленным на основании документов о реконструкции здания (сооружения) или его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службы и кадр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защите государственной тайны 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обилизационной подготовк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w:t>
      </w:r>
    </w:p>
    <w:p>
      <w:pPr>
        <w:pStyle w:val="Normal"/>
        <w:spacing w:lineRule="auto" w:line="240" w:before="0" w:after="0"/>
        <w:ind w:firstLine="709"/>
        <w:jc w:val="right"/>
        <w:rPr/>
      </w:pPr>
      <w:r>
        <w:rPr>
          <w:rFonts w:cs="Times New Roman" w:ascii="Times New Roman" w:hAnsi="Times New Roman"/>
          <w:sz w:val="28"/>
          <w:szCs w:val="28"/>
        </w:rPr>
        <w:t xml:space="preserve">Управления Росреестра по Республике Алта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Н.Федо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купка квартиры – дело серьёзно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ка квартиры – достаточно сложная процедура. Совершая такую сделку, необходимо принять меры, направленные на защиту от преступных посягательств, в том числе – от мошенничества. Необходимо руководствоваться здравым смыслом и основными правилами безопасности. Прежде всего, необходима аккуратность и внимательность на всех стадиях совершаемой сделки. Необходимо убедиться, что вы имеете дело с собственником продаваемого объекта. Если в ходе общения выяснится, что собственника по какой-либо причине нет (занят, находится в длительной командировке, уехал, не может приехать из другого города, пожилой человек, не любит беспокойства и т.п.), дальнейшие диалоги с продавцом лишены смысла. В этом  случае наиболее верным решением будет отказ от сделки. Такое  решение необходимо принять вне зависимости от того, насколько эта сделка для Вас привлекатель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показывают криминологические исследования, в 14% случаев потерпевшие сами обращались к малознакомым людям по объявлению за помощью в решении своих жилищных проблем. 43% потерпевших заключали явно сомнительные сделки на внешне выгодных для себя условиях и пытались приобрести или продать жилье по слишком заниженной или завышенной це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человек называет себя представителем собственника, у него должна быть нотариальная доверенность, выданная собственником, в которой должно содержаться конкретное полномочие на совершение сделки. Если у вашего собеседника нет нотариально оформленной доверенности от собственника – дальнейшие диалоги лишены смыс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ует также отметить, что практике встречаются случаи использования подложных доверенностей в мошеннических схемах отчуждения чужой недвижимости. Поэтому никогда не будет лишним встретиться лично с собственником, задать вопросы, выяснить намерение совершить продажу объекта, а не какое – либо иное действ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последствии в ходе судебных разбирательств по какой-либо причине будет выяснено, что объект был отчужден против воли собственника – у нового собственника возникает риск утраты приобретенного объ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бегайте слишком выгодных предложений. Если цена показалось Вам слишком низкой, задумайтесь о причинах. Возможно, вам предлагают товар с проблем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ть повод задуматься, если продавец торопит Вас с принятием решения и предлагает в знак серьезности намерений незамедлительно  внести предоплату (аванс, задаток). Передача денег вне документированной сделки, при отсутствии договорного основания может также привести к существенным потер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сообщайте незнакомым людям номер своего паспорта, банковской карты и другие персональные данные. Если вас пытаются переубедить – это один из признаков того, что вы имеете дело с недобросовестными продавц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обходимо в любом случае действовать крайне осмотрительно, аккуратно, используя свой жизненный опыт, и, по возможности опыт надёжных независимых профессионал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службы и кадр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защите государственной тайны 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обилизационной подготовк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правления Росреестра по Республике Алта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Н.Федо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собственность на жилую недвижим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ределение долей, раздел, выде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регулирования, установленного статьей 244 Гражданского кодекса Российской Федерации, имущество, находящееся в собственности двух или нескольких лиц, принадлежащих им на праве общей собственности.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 Общая собственность возникает при поступлении в собственность двух или несколько лиц, имущества которое не может быть разделено без изменения его назначения  (неделимые вещи) либо не подлежит разделу в силу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олей в праве долевой собственности производится по правилам статьи 245 Гражданского кодекса Российской Федерации. Так,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 Соглашением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 Участник долевой собственности, осуществивший за свой счет с соблюдением установленного порядка неотделимое улучшения этого имущества, имеет право на увеличение своей доли в праве на обще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имуществом, находящимся в долевой собственности, осуществляется по соглашению всех ее участников.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раздела имущества, находящегося в долевой собственности, выдела из него доли регламентированы статьей 252 Гражданского кодекса Российской федерации. Так, имущество, находящееся в долевой собственности, может быть разделено между ее участниками по соглашению между ними.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размерность имущества, выделяемого в натуре участнику долевой собственности, его доле в праве собственности устраняется выплатой соответствующей денежной суммы или иной компенс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у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С получением такой компенсации собственник утрачивает право на долю в общем иму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мыслу пунктов 1 и 2 ст. 252  Гражданского кодекса Российской Федерации раздел вещи, находящейся в общей долевой собственности, как и выдел доли одного из собственников влекут прекращение режима обще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службы и кадр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защите государственной тайны 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обилизационной подготовк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правления Росреестра по Республике Алта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Н.Федо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СС-РЕЛИЗ</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среестр и Россельхознадзор определили формат обмена сведения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ереходе прав на участки сельхоз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юсте России зарегистрирован приказ Федеральной службы государственной регистрации, кадастра и картографии (Росреестра) и Федеральной  службы по ветеринарному и фитосанитарному надзору (Россельхознадзора) о форме и формате представления Росреестром в Россельхознадзор сведений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ЕГРН)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 Использование приказа позволит должностным лицам Россельхознадзора получать в установленной форме актуальную информацию о переходе прав на земельные участки для дальнейшего контроля за устранением новыми правообладателями наруше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принят в целях реализации Федерального закона от 24 июля 2002  г. № 101-ФЗ «Об обороте земель сельскохозяйственного назначения». Согласно закону сведения ЕГРН о государственной регистрации перехода прав на земельные участки из земель сельскохозяйственного назначения, в отношении которых в ЕГРН содержатся сведения об их неиспользование по целевому назначению или использовании с нарушением законодательства, предоставляются Росреестром в Россельхознадзор ежемесячно. Приказ устанавливает, что такие сведения представляются в форме выписки о переходе прав на объект недвижимости в виде электронного документа в формате xm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ой регистрации, кадастра и картограф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Республике Алта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остоверение государственной регистрации пр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я прав на недвижимое имущество в 2017 году осуществляется по новому закону, вступившему в силу с начала 2017 года – Федеральный закон от 13.07.2015 № 218-ФЗ «О государственной регистрации недвижимости» (далее – Закон № 218-Ф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енные изменения законодательства о регистрации прав на недвижимость, введенные в России с июля 2016 года, перешли и в новый закон: единственным доказательством прав на недвижимое имущество является зарегистрированное право, то есть сведения, внесенные в государственный реестр прав (статья 1 Закона № 218-ФЗ).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15 июля 2016 года при регистрации права собственности на недвижимость в России свидетельства больше не выда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Выписка из ЕГРН не является свидетельством о праве на недвижимость, и не заменяет свидетельство, а лишь удостоверяет проведенную по заявлению регистрацию. Выписка выдается по окончании срока регистрации права одновременно с возвратом подлинников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оставленном в формате электронного документа, подписывается усиленной квалификационной электронной подписью государственного регистратора пр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сударственный регистратор,</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лавный специалист-экспер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правления Федеральной службы государственной рег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дастра и картографии по Республике Алта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Ю.Желеховск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08:00Z</dcterms:created>
  <dc:creator>1</dc:creator>
  <dc:description/>
  <cp:keywords/>
  <dc:language>en-US</dc:language>
  <cp:lastModifiedBy>User</cp:lastModifiedBy>
  <dcterms:modified xsi:type="dcterms:W3CDTF">2017-04-27T04:08:00Z</dcterms:modified>
  <cp:revision>2</cp:revision>
  <dc:subject/>
  <dc:title/>
</cp:coreProperties>
</file>