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9497, РА,Усть-Коксинский район, с. Карагай,ул.Амбулаторная 12\1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68850" cy="740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740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92"/>
                              <w:gridCol w:w="1018"/>
                              <w:gridCol w:w="1061"/>
                              <w:gridCol w:w="823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ая площадь сельского поселения, всег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170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г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аг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урдюм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хозугодья, всег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085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5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вные площади , всег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в сельскохозяйственных предприятиях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40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в крестьянских, фермерских хозяйствах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яженность автомобильных дорог, всег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8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3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3 (33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мужчины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(17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женщины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(16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оспособном, всег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(23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домохозяйст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(12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стественный прирост населения, чел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(2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грационный прирост населени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занято в экономик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4(12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родукци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(11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 предприятиях связ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торговлей и общественным питание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в сфере здравоох., образования, культ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 (1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меют образование: высше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(2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реднее профессионально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 (6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реднемесячная з\ плата по видам эконо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ятельности: - сельское хозяйство, ру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377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62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здравоох., 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40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разовани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2477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02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7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40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40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вязь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09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9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исленность детей посещающих Д/С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учащихся в ООШ всег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ельское хозяйство: - к/х (фермерских)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(1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 (12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головье скота в ЛПХ , 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С, всег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5(86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вец, всег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(61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з, всег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(4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шадей, всег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(154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алов, всего: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рогачей, в том числ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ней, всег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(5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челосемей, всег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тиц, всег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(111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изводство, Мясо (в живом весе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списочная численность работников: «Курдюм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Холзун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е работающие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(5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58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92"/>
                        <w:gridCol w:w="1018"/>
                        <w:gridCol w:w="1061"/>
                        <w:gridCol w:w="823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ая площадь сельского поселения, всег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8170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г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аг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урдюм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хозугодья, всег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8085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3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5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вные площади , всег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 сельскохозяйственных предприятиях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40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 крестьянских, фермерских хозяйствах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яженность автомобильных дорог, всег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,8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3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ленность постоянного населения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3 (33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мужчины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(17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женщины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(16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оспособном, всег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(23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домохозяйст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(12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стественный прирост населения, чел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(2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грационный прирост населения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занято в экономик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4(12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дукции сельского хозяйств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(11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 предприятиях связи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орговлей и общественным питанием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 сфере здравоох., образования, культ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 (1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 муниципальной служб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меют образование: высше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(2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реднее профессионально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 (6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реднемесячная з\ плата по видам эконом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ятельности: - сельское хозяйство, ру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377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62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здравоох., физическая культура и спорт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40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бразовани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2477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02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7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муниципальные служащи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40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40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вязь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09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9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ленность детей посещающих Д/С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учащихся в ООШ всег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ельское хозяйство: - к/х (фермерских)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(1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личных подсобных хозяйст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 (12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головье скота в ЛПХ , 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С, всег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5(86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вец, всег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(61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з, всег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(4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шадей, всег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(154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алов, всего: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огачей, в том числ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ней, всег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(5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челосемей, всег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тиц, всег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(111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изводство, Мясо (в живом весе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списочная численность работников: «Курдюм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Холзун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е работающие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(5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р\счёт: 402 048 101 000 000 000 61,КИБ: 048 405 001, ИНН: 040 600 44 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: 040 601 001, Тел,Факс. 8 388 48 26-5-80; 26-5-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ы Карага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Алейн.Ел.Ал-Лесн.Совет.Мараловод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Мальцева Таисия Вик.  Школьн. Амбул. Н.Тишинов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Егорова Тат.Степ..-Сахал.Берег.Центр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Кут Вас.Вас.-Новая,Заречн.Нагорн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Исова Ол.Леоном..- Полев. Солнеч. Первом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Ожиг.Ел.Фед.- Зелен.Елочн.Надере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льзоват.водок:</w:t>
      </w:r>
      <w:r>
        <w:rPr>
          <w:sz w:val="20"/>
          <w:szCs w:val="20"/>
        </w:rPr>
        <w:t xml:space="preserve"> в с.Карагай-261чел, с.Курдюм-34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. Карагай:</w:t>
      </w:r>
      <w:r>
        <w:rPr>
          <w:sz w:val="20"/>
          <w:szCs w:val="20"/>
        </w:rPr>
        <w:t xml:space="preserve">   МОУ «Карагайская ООШ»- 1, детский сад «Дюймовочка» - 1, ФАП – 1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. Банное:</w:t>
      </w:r>
      <w:r>
        <w:rPr>
          <w:sz w:val="20"/>
          <w:szCs w:val="20"/>
        </w:rPr>
        <w:t xml:space="preserve">  МОУ «Банновская ООШ»- 1, ФАП – 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ФХ :Ерелина Э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Лобов И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ванов А.В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айнакова Л.В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Чичманова В.Н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дгорбунская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Чичманов Д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П:   Чевалков И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Балаур И.К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ван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ван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оробьева Р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дрюкова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340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5:00Z</dcterms:created>
  <dc:creator>Раиса Васильевна</dc:creator>
  <dc:description/>
  <cp:keywords/>
  <dc:language>en-US</dc:language>
  <cp:lastModifiedBy>User</cp:lastModifiedBy>
  <cp:lastPrinted>2018-01-17T09:37:00Z</cp:lastPrinted>
  <dcterms:modified xsi:type="dcterms:W3CDTF">2018-01-17T02:37:00Z</dcterms:modified>
  <cp:revision>15</cp:revision>
  <dc:subject/>
  <dc:title>1</dc:title>
</cp:coreProperties>
</file>