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курор Усть-Коксинского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А.А.Кузнецов 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ановлению прокурора Усть-Коксинского района должностное лицо привлечено к административной ответственности  за </w:t>
      </w:r>
      <w:hyperlink r:id="rId2">
        <w:r>
          <w:rPr>
            <w:rStyle w:val="InternetLink"/>
            <w:b/>
            <w:sz w:val="28"/>
            <w:szCs w:val="28"/>
          </w:rPr>
          <w:t>непредоставление</w:t>
        </w:r>
      </w:hyperlink>
      <w:r>
        <w:rPr>
          <w:b/>
          <w:sz w:val="28"/>
          <w:szCs w:val="28"/>
        </w:rPr>
        <w:t xml:space="preserve">  статистических данных о наличии задолженности по заработной плате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района провела проверку деятельности </w:t>
      </w:r>
      <w:r>
        <w:rPr>
          <w:sz w:val="28"/>
          <w:szCs w:val="28"/>
        </w:rPr>
        <w:t xml:space="preserve">МБОУ «Усть-Коксинская СОШ»,  в ходе которой было установлено, что учителям в количестве 24 человек, которые осуществляют классное руководство за январь 2021 г. не было выплачено соответствующее денежное вознаграждение в общем размере  на 146 160 руб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, что между МБОУ «Усть-Коксинская СОШ» и МКУ «Центр по обеспечению  деятельности организаций в системе образования МО «Усть-Коксинский район» заключен договор о бухгалтерском обслуживании муниципальных учреждений, подведомственных Управлению образования администрации МО «Усть-Коксинский район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Между тем,  МКУ «Центр по обеспечению  деятельности организаций в системе образования МО «Усть-Коксинский район», состоящий в списке респондентов, обязанных предоставлять отчет по форме 3-Ф при наличии факта задолженности по заработной плате за январь 2021 года, не предоставили сведения в Государственную статистику по Республике Алта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вязи с чем, прокуратурой района в отношении должностного лица было вынесено постановление по делу об административном правонарушении, </w:t>
      </w:r>
      <w:r>
        <w:rPr>
          <w:sz w:val="28"/>
          <w:szCs w:val="28"/>
        </w:rPr>
        <w:t xml:space="preserve">предусмотренном ч. 1 ст. 13.19 КоАП РФ – </w:t>
      </w:r>
      <w:hyperlink r:id="rId3">
        <w:r>
          <w:rPr>
            <w:rStyle w:val="InternetLink"/>
            <w:sz w:val="28"/>
            <w:szCs w:val="28"/>
          </w:rPr>
          <w:t>непредоставление</w:t>
        </w:r>
      </w:hyperlink>
      <w:r>
        <w:rPr>
          <w:sz w:val="28"/>
          <w:szCs w:val="28"/>
        </w:rPr>
        <w:t xml:space="preserve"> респондентами субъектам официального статистического учета первичных статистических данных в установленном порядке, по результатам рассмотрения которого назначено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 xml:space="preserve">                         Э.Л. Тойдо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26CD807A1E21FC91BDD0CC53B186DD6B27E055BC3F6D6C3E0B6CBD8B8D7314593F440E9611C50F3OCG5G" TargetMode="External"/><Relationship Id="rId3" Type="http://schemas.openxmlformats.org/officeDocument/2006/relationships/hyperlink" Target="consultantplus://offline/ref=A95A852EA2021BA20D9ACEE63E7B965A626CD807A1E21FC91BDD0CC53B186DD6B27E055BC3F6D6C3E0B6CBD8B8D7314593F440E9611C50F3OCG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3:00Z</dcterms:created>
  <dc:creator>uzer05</dc:creator>
  <dc:description/>
  <cp:keywords/>
  <dc:language>en-US</dc:language>
  <cp:lastModifiedBy>Тойдонова Эмилия Леонидовна</cp:lastModifiedBy>
  <cp:lastPrinted>2021-04-20T17:14:00Z</cp:lastPrinted>
  <dcterms:modified xsi:type="dcterms:W3CDTF">2021-04-20T10:14:00Z</dcterms:modified>
  <cp:revision>23</cp:revision>
  <dc:subject/>
  <dc:title>                </dc:title>
</cp:coreProperties>
</file>