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СПУБЛИКА АЛТ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ДМИНИСТРАЦИЯ МУНИЦИПА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24205</wp:posOffset>
                      </wp:positionV>
                      <wp:extent cx="6396990" cy="5715"/>
                      <wp:effectExtent l="635" t="28575" r="635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9.15pt" to="513.75pt,49.55pt" ID="Прямая соединительная линия 2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СТЬ-КОКСИНСКИЙ РАЙОН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-1024890</wp:posOffset>
                  </wp:positionV>
                  <wp:extent cx="894080" cy="11430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spacing w:val="-100"/>
                <w:szCs w:val="20"/>
              </w:rPr>
              <w:t>Н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ÖКСУУ-ООЗЫ АЙМАК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 ТÖЗÖМÖЛИНИ</w:t>
            </w:r>
            <w:r>
              <w:rPr>
                <w:rFonts w:cs="Times New Roman" w:ascii="Times New Roman" w:hAnsi="Times New Roman"/>
                <w:b/>
                <w:spacing w:val="-100"/>
                <w:sz w:val="20"/>
                <w:szCs w:val="20"/>
              </w:rPr>
              <w:t>Н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З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АКАА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Cs w:val="20"/>
        </w:rPr>
        <w:t>от 6 сентября 2018 г. № 352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 Усть-Ко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кции «Чистый лес-территория без огн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Усть-Коксин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одготовки к весенне-летнему пожароопасному периоду 2019 года, в соответствии с рекомендациями Сибирского регионального центра МЧС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на территории муниципального образования «Усть-Коксинский район» акцию «Чистый лес-территория без огня», в целях эффективной подготовки к предстоящему пожароопасному периоду и снижения показателей ущерба экологии и гражданам в 2019 году, обеспечения готовности сил и средств, а также предотвращения гибели людей в пожароопасный пери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администраций сельских поселений, руководителям предприятий, организаций, учреждений всех форм собственности провести акции «Чистый лес-территория без огня» на территории каждого сельского поселения, к участию в акции привлечь территориальный органы федеральных органов исполнительной власти, юридических и физических лиц владеющих и пользующихся территорий, прилегающих к лесам, общественные объединения и волонтерские организ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ервого этапа акции завершить до 25 сентября 2018 года, сведения о выполненных мероприятиях прошу направить в адрес МКУ по делам ГОЧС и ЕДДС МО «Усть-Коксинский район» Республики Алта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Усть-Коксинский район» </w:t>
      </w:r>
    </w:p>
    <w:p>
      <w:pPr>
        <w:pStyle w:val="Style16"/>
        <w:tabs>
          <w:tab w:val="clear" w:pos="708"/>
          <w:tab w:val="left" w:pos="617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и Алтай</w:t>
        <w:tab/>
        <w:tab/>
        <w:tab/>
        <w:tab/>
        <w:t>О.А. Кулиг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3:00Z</dcterms:created>
  <dc:creator>1</dc:creator>
  <dc:description/>
  <dc:language>en-US</dc:language>
  <cp:lastModifiedBy>natalya</cp:lastModifiedBy>
  <cp:lastPrinted>2018-09-07T12:03:00Z</cp:lastPrinted>
  <dcterms:modified xsi:type="dcterms:W3CDTF">2018-09-07T05:03:00Z</dcterms:modified>
  <cp:revision>2</cp:revision>
  <dc:subject/>
  <dc:title/>
</cp:coreProperties>
</file>