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курор Усть-Коксинского райо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А.А.Кузнецов 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атурой Усть-Коксинского района выявлены нарушения трудового законодательства </w:t>
      </w:r>
    </w:p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куратурой района в ходе осуществления прокурорского надзора в сфере оплаты и охраны труда в деятельности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БУ РА  «Усть-Коксинская районная станция по борьбе с болезнями животных» выявлены нарушения, выразившиеся в необеспечении работников средствами индивидуальной защиты. Например, ветеринарные врачи не были обеспечены</w:t>
      </w:r>
      <w:r>
        <w:rPr>
          <w:color w:val="22272F"/>
          <w:sz w:val="28"/>
          <w:szCs w:val="28"/>
        </w:rPr>
        <w:t xml:space="preserve"> халатом, фартуком прорезиненным, безрукавкой утепленной, резиновыми перчатками и сапогами.</w:t>
      </w:r>
      <w:r>
        <w:rPr>
          <w:bCs/>
          <w:sz w:val="28"/>
          <w:szCs w:val="28"/>
        </w:rPr>
        <w:t xml:space="preserve"> В целях устранения выявленных нарушений прокуратурой района направлено 16 исковых заявлений в суд в интересах работников об обеспечении средствами индивидуальной защиты, которые не рассмотр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bCs/>
          <w:sz w:val="28"/>
          <w:szCs w:val="28"/>
        </w:rPr>
        <w:t xml:space="preserve">Кроме того, был </w:t>
      </w:r>
      <w:r>
        <w:rPr>
          <w:sz w:val="28"/>
          <w:szCs w:val="28"/>
        </w:rPr>
        <w:t>принесен протест</w:t>
      </w:r>
      <w:r>
        <w:rPr>
          <w:sz w:val="26"/>
          <w:szCs w:val="26"/>
        </w:rPr>
        <w:t xml:space="preserve"> на </w:t>
      </w:r>
      <w:r>
        <w:rPr>
          <w:bCs/>
          <w:sz w:val="28"/>
          <w:szCs w:val="28"/>
        </w:rPr>
        <w:t xml:space="preserve">коллективный договор организации. Принесение протеста обусловлено тем, что </w:t>
      </w:r>
      <w:r>
        <w:rPr>
          <w:color w:val="000000"/>
          <w:sz w:val="28"/>
          <w:szCs w:val="28"/>
          <w:shd w:fill="FFFFFF" w:val="clear"/>
        </w:rPr>
        <w:t xml:space="preserve">в коллективном договоре не была установлена конкретная дата выплаты заработной платы, чем были нарушены требования ч. 3 ст. 136 ТК РФ, указано, что работодатель оплачивает командировочные расходы работникам при наличии денежных средств, что является нарушением ст. 167 ТК РФ, согласно которой </w:t>
      </w:r>
      <w:r>
        <w:rPr>
          <w:color w:val="22272F"/>
          <w:sz w:val="28"/>
          <w:szCs w:val="28"/>
          <w:shd w:fill="FFFFFF" w:val="clear"/>
        </w:rPr>
        <w:t xml:space="preserve">при направлении работника в служебную командировку ему гарантируется возмещение расходов, связанных со служебной командировкой. Протест в настоящее время рассмотрен, нарушения устранены. Иски направлены в Усть-Коксинский районный суд для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</w:t>
        <w:tab/>
        <w:tab/>
        <w:tab/>
        <w:tab/>
        <w:t xml:space="preserve">                         Э.Л. Тойд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3:00Z</dcterms:created>
  <dc:creator>uzer05</dc:creator>
  <dc:description/>
  <cp:keywords/>
  <dc:language>en-US</dc:language>
  <cp:lastModifiedBy>Тойдонова Эмилия Леонидовна </cp:lastModifiedBy>
  <cp:lastPrinted>2020-04-06T16:24:00Z</cp:lastPrinted>
  <dcterms:modified xsi:type="dcterms:W3CDTF">2020-04-06T10:57:00Z</dcterms:modified>
  <cp:revision>12</cp:revision>
  <dc:subject/>
  <dc:title>                </dc:title>
</cp:coreProperties>
</file>