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к решению «О бюджете муниципального образования «Карагайское сельское поселение»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на 2018 год и плановый период 2019-2020 годы»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арагайское сельское поселение»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к  орган местного самоуправления, действует на основании Устава, утвержденного Решением сельского Совета Депутатов МО «Карагайское сельское поселение» Усть-Коксинского района  РА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8.08.2016 г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20-01   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 функции в соответствии с Федеральным законом от 6 октября 2003г. №131-ФЗ «Об общих принципах организации местного самоуправления в Российской Федерации»</w:t>
      </w:r>
      <w:r>
        <w:rPr>
          <w:i/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М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арагайское сельское поселение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честве субъекта бюджетного планирования осуществляет координацию и контроль деятельности.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rPr/>
      </w:pPr>
      <w:r>
        <w:rPr>
          <w:sz w:val="22"/>
          <w:szCs w:val="22"/>
          <w:lang w:val="ru-RU" w:eastAsia="en-US"/>
        </w:rPr>
        <w:t>Предельная численность работников учреждения утверждена в количестве 12 единиц</w:t>
      </w:r>
      <w:r>
        <w:rPr>
          <w:i/>
          <w:sz w:val="22"/>
          <w:szCs w:val="22"/>
          <w:lang w:val="ru-RU"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е обязательства МО «Карагайское сельское поселение» РА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ются следующими нормативными 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бюджетном процес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ение о порядке и методике планирования бюджетных ассигнований бюдж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е ассигнования  бюджета МО «Карагайское сельское поселение» РА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решения Совета депутатов «О  бюджете Карагайское сельское поселение» РА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 , в целом позволят обеспечить оплату труда,  отопление, коммунальные услуги, услуги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доходов бюджета  МО «Карагайское сельское поселение» с учетом изменений на 2018 год составляет 2 886 331 рублей, в 2019 году 2681 230  рублей, в 2020 году 2 685 130 рублей, том числе за счет сред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ые  и неналоговые доходы в 2018 году 530 500 рублей, в 2019 году 536 700 рублей, в 2020 году 538 800 рублей;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безвозмездные поступления в 2018 году 2 355 831 рублей, в 2019 году 2 144 530 рублей, в 2020 году 2 146 330  руб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равнению с прогнозными данными в 2017 году на 2018 год общий объем дохода бюджета увеличился на 59 177 рублей или на 2%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доходы увеличились на 108 500  рублей или на 25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ДОХОДЫ МЕСТНОГО БЮДЖ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Формирование доходной части местного бюджета на 2018 -2020 годы осуществлялось на основе прогнозных данных социально- экономического развития МО «Карагайское сельское поселение», основных направлений налоговой политики и бюджетной политики на 2018 -2020 го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Доходы местного бюджета включают собственные доходы и безвозмездные поступления от других бюджетов бюджетной системы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структуре собственных доходов на 2018 -2020 годы предусмотрен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7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7"/>
        <w:gridCol w:w="990"/>
        <w:gridCol w:w="1151"/>
        <w:gridCol w:w="863"/>
        <w:gridCol w:w="1107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я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6 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 всего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5 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ru-RU"/>
              </w:rPr>
              <w:t>1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ru-RU"/>
              </w:rPr>
              <w:t>14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я на выравнивание бюджетной обеспеченности</w:t>
            </w:r>
            <w:r>
              <w:rPr>
                <w:b/>
                <w:sz w:val="22"/>
                <w:szCs w:val="22"/>
                <w:lang w:val="ru-RU"/>
              </w:rPr>
              <w:t xml:space="preserve"> (райо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53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 </w:t>
            </w: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я на выравнивание бюджетной обеспеченности </w:t>
            </w:r>
            <w:r>
              <w:rPr>
                <w:b/>
                <w:sz w:val="22"/>
                <w:szCs w:val="22"/>
                <w:lang w:val="ru-RU"/>
              </w:rPr>
              <w:t>(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 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86 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81 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85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бственные доходы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собственных доходов </w:t>
      </w:r>
      <w:r>
        <w:rPr>
          <w:sz w:val="22"/>
          <w:szCs w:val="22"/>
          <w:lang w:val="ru-RU"/>
        </w:rPr>
        <w:t>МО «Карагайское сельское поселение» без учета безвозмездных и безвозвратных перечислений из республиканского и районного бюджета прогнозируется  2018 год в сумме 530 500 рублей, в 2019 году 536 700 рублей и в 2020 году 538 800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Бюджет на 2018 год принят без дефицита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овые доходы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Налог на доходы физических лиц</w:t>
      </w:r>
      <w:r>
        <w:rPr>
          <w:sz w:val="22"/>
          <w:szCs w:val="22"/>
          <w:lang w:val="ru-RU"/>
        </w:rPr>
        <w:t xml:space="preserve">  (НДФЛ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счет НДФЛ производился на основании оценки ожидаемого поступление налога за 2018 год 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умма НДФЛ в местный бюджет планируется на 2018г в сумме 66 700 рублей в 2019 году 67 600 рублей и в 2020 году 68 600 рублей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равнении с утвержденным бюджетом общий объем НДФЛ  увеличился на 2018 год.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диный сельскохозяйственный нало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 планируется на 2018 год в сумме 2 000 рублей, в 2019 году 2 000 рублей и в 2020 году 2 000 рублей. Расчет данного налога производится на основании оценки ожидаемого поступления за 2017 год.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 на имущество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оступление  данного налога планируется на 2018 г. в сумме  47 200 рублей, в 2019 год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9 300 рублей и в 2020 году 49 300 рублей. Расчет налога на имущество производился на основании оценки ожидаемого поступления налога за 2017 год. 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емельный налог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планируется на 2018г. в сумме 414 600  рублей, в 2019 году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417 800 рублей и в 2020 году 418 900 рубле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чет по земельному налогу производился на основании оценки ожидаемого поступления налога за 2017год, с учетом, что 2008 году прошла переоценка кадастровой стоимости земли.  Прогноз поступления земельного налога в 2018 году в сравнении с 2017 годом   увеличился  на 89 600 рублей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звозмездные поступления от других бюджетов бюджетно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истемы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 соответствии с проектом республиканского и районного бюджета на 2018 год объем дотации   составит 2 093 130 рублей, в 2019 -2020 годах  2 093 130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го доходная часть МО «Карагайское сельское поселение» </w:t>
      </w:r>
      <w:r>
        <w:rPr>
          <w:lang w:val="ru-RU"/>
        </w:rPr>
        <w:t xml:space="preserve">на 2018 составляет 2 886 331 рублей, в 2019 году </w:t>
      </w:r>
      <w:r>
        <w:rPr>
          <w:sz w:val="22"/>
          <w:szCs w:val="22"/>
          <w:lang w:val="ru-RU"/>
        </w:rPr>
        <w:t xml:space="preserve">2 681 230 </w:t>
      </w:r>
      <w:r>
        <w:rPr>
          <w:lang w:val="ru-RU"/>
        </w:rPr>
        <w:t xml:space="preserve">рублей и в 2020 году </w:t>
      </w:r>
      <w:r>
        <w:rPr>
          <w:sz w:val="22"/>
          <w:szCs w:val="22"/>
          <w:lang w:val="ru-RU"/>
        </w:rPr>
        <w:t>2 685 130</w:t>
      </w:r>
      <w:r>
        <w:rPr>
          <w:lang w:val="ru-RU"/>
        </w:rPr>
        <w:t xml:space="preserve">рублей </w:t>
      </w:r>
      <w:r>
        <w:rPr>
          <w:sz w:val="22"/>
          <w:szCs w:val="22"/>
          <w:lang w:val="ru-RU"/>
        </w:rPr>
        <w:t>(приложение №4,№5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РАСХОДЫ МЕСТНОГО БЮДЖ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Расходы бюджета МО «Карагайское сельское поселение» на 2018год  и на плановый период 2019 и 2020 годов рассчитывались на основании действующих законодательств: Российской Федерации, с учетом разграничения  полномочий, основных направлений бюджетной политики, налоговой политики  на 2018 год </w:t>
      </w:r>
      <w:r>
        <w:rPr>
          <w:lang w:val="ru-RU"/>
        </w:rPr>
        <w:t xml:space="preserve">и на плановый период 2019 и 2020 годов </w:t>
      </w:r>
      <w:r>
        <w:rPr>
          <w:sz w:val="22"/>
          <w:szCs w:val="22"/>
          <w:lang w:val="ru-RU"/>
        </w:rPr>
        <w:t>и среднесрочную перспекти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Расходы бюджета МО «Карагайское сельское поселение» на 2018 год </w:t>
      </w:r>
      <w:r>
        <w:rPr>
          <w:lang w:val="ru-RU"/>
        </w:rPr>
        <w:t xml:space="preserve">и на плановый период 2019 и 2020 годов </w:t>
      </w:r>
      <w:r>
        <w:rPr>
          <w:sz w:val="22"/>
          <w:szCs w:val="22"/>
          <w:lang w:val="ru-RU"/>
        </w:rPr>
        <w:t xml:space="preserve">предусмотрены в объеме  на 2018 год </w:t>
      </w:r>
      <w:r>
        <w:rPr>
          <w:lang w:val="ru-RU"/>
        </w:rPr>
        <w:t>2 886 331</w:t>
      </w:r>
      <w:r>
        <w:rPr>
          <w:sz w:val="22"/>
          <w:szCs w:val="22"/>
          <w:lang w:val="ru-RU"/>
        </w:rPr>
        <w:t xml:space="preserve"> рублей, на 2019 год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 681 230 рублей, на 2020 год 2 685 130 рублей. (приложение №5, №6)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труктура расходов бюджета МО «Карагайское сельское поселение» сформирована с учетом изменений бюджетного законодательства и с учетом указаний о порядке применения бюджетной классификации Российской Федерации (приказ Министерства финансов Российской Федерации от 01.07.2013г. №65н, № 124-п от 09.09.2014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01  Общегосударственные вопрос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Расходы по разделу 01 планируются на 2018год в сумме 1 922 295,11 рублей, в 2019 году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 872 749,36 рублей и в 2020 году 1 849 855,61 рублей.  Общегосударственные вопросы складываются из расходов на главу местного самоуправления, центрального аппарата, специалиста по ведению ПО хозяйственного учета, МОП и другие общегосударственные вопросы, резервный фонд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0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на содержание главы местного самоуправления планируются на 2018 год в сумме 427 989,33 рублей, в 2019 году 427 989,33 рублей и в 2020 году 427 989,33 рублей. Расходы по главе складываются из заработной платы и начисления на оплату труда. Расходы на заработную плату по проекту бюджета на 2018 год  увеличились по отношению к 2017 году.. Начисление на оплату труда составляет 30,2%.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0104.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ы на содержание центрального аппарата планируются на 2018 год в сумме 830 178,29 рублей, в 2019 году 819 657,42 рублей и в 2020 году 805 178,29 рубля Начисление на оплату труда составляет 30,2%. 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11. Резервный фонд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По данному виду отражается расходы на резервный фонд на 2018 год в сумме 12 000 рублей, в  2019 году 12 000 рублей и в 2020 году 12 000 рублей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113. Другие общегосударственные вопросы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ется расходы на содержание централизованной бухгалтерии на 2018 год в сумме 652 127,49 рублей, в 2019 году  613 102,61 рублей и в 2020 году 604 687,99 рублей. Расходы по централизованной бухгалтерии складываются из заработной платы, начисления на оплату труда, закупка товаров, работ  и услуг.  Расходы  на заработную плату работников централизованной бухгалтерии не увеличились. Начисление на оплату труда составляет 30,2%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203 Мобилизационная и вневойсковая подготовк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данному виду отражается расходы на содержание мобилизационной  и вневойсковой подготовке на 2018 год в сумме 50 800 рублей, в 2019 году 51 400 рублей и в 2020 году 53 200 рублей. Расходы по мобилизационной  и вневойсковой подготовке складываются из заработной платы,  начисления на оплату труда и закуп товаров, работ и услуг.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ru-RU"/>
        </w:rPr>
        <w:t>0309 Национальная безопасность и правоохранительная деятельность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ются расходы на ЧС и другие вопросы в области национальной безопасности на 2018 год планируется в сумме  5 000 рублей, в 2019 году 5 000 рублей и в 2020 год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5 000 рублей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502 Коммунальное хозяйство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этом разделе отражены затраты на содержание и ремонт водоколонок с.Карагай, с. Курдюм (приобретение лицензии, электроэнергия; оплата по договору гражданско-правового характера за текущий ремонт водоколонки, приобретение запчастей; Затраты на утилизацию, сбор и вывоз бытовых отходов,  на  2018 год  в сумме 174 239  рублей, в 2019- 2020 годы расходов  непредусмотрен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503 Благоустройство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ются  затраты на утилизацию отходов (буртовка), на  2018 год  в сумме 37 662 рублей, в 2019-2020 году непредусмотренно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801  Культур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ются расходы на содержание культуры на 2018 год в сумме 46 169 рублей, в 2019 году 36169,00 рублей и в 2020 году непредусмотренно.  Расходы на культуру, средства массовой информации складываются из прочих закупок товаров, работ и услуг для государственных нужд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5 Другие вопросы в области физической культуры и спорт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анном разделе отражаются расходы на содержание Карагайского СДК .В 2018 году расходы планируются в сумме 596731,01   рублей, в 2019 голу 596731,01 рублей и в 2020 году 596731,01  рублей. Расходы на  физическую культуру и спорт  увеличились на 86588,26 рублей  по отношению к 2017 году на основании роста МРОТ.  Начисление на оплату труда составляет 15%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</w:t>
      </w:r>
      <w:r>
        <w:rPr>
          <w:lang w:val="ru-RU" w:eastAsia="ru-RU"/>
        </w:rPr>
        <w:t>И.о. главного бухгалтера                                                    С.Л. Бадякина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9:00Z</dcterms:created>
  <dc:creator>с какой целью интересуетесь? ;)</dc:creator>
  <dc:description/>
  <cp:keywords/>
  <dc:language>en-US</dc:language>
  <cp:lastModifiedBy>Karagai</cp:lastModifiedBy>
  <cp:lastPrinted>2015-11-10T14:41:00Z</cp:lastPrinted>
  <dcterms:modified xsi:type="dcterms:W3CDTF">2018-03-19T02:43:00Z</dcterms:modified>
  <cp:revision>118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