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>
          <w:trHeight w:val="215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курор Усть-Коксин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  А.А. Кузнецов</w:t>
            </w:r>
          </w:p>
        </w:tc>
      </w:tr>
    </w:tbl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бованию прокуратуры Усть-Коксинского района положения образовательных организаций о дистанционном обучении приведены в соответствие законодательств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соблюдения Управлением образования администрации МО «Усть-Коксинский район», а также муниципальными образовательными учреждениями района требований законодательства в части соблюдения прав детей на доступное образование в связи с переходом на дистанционное обучени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о всех образовательных организациях района разработаны и утверждены Положения об организации дистанционного обучения,  в ходе проверки которых было установлено, что во всех положениях образовательных организаций не были предусмотрены перемены при дистанционном обучении в нарушение п. 10.12 СанПин 2.4.2.2821-10 «Санитарно-эпидемиологические требования к условиям и организации обучения в общеобразовательных учреждениях», в которых установлено, что продолжительность перемен между уроками составляет  не менее 10 минут, большой перемены (после 2 или 3 уроков) – 20-30 минут. </w:t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sz w:val="28"/>
          <w:szCs w:val="28"/>
        </w:rPr>
      </w:pPr>
      <w:r>
        <w:rPr>
          <w:sz w:val="28"/>
          <w:szCs w:val="28"/>
        </w:rPr>
        <w:t>Кроме того, в локальных актах общеобразовательных организаций,</w:t>
      </w:r>
      <w:r>
        <w:rPr>
          <w:rFonts w:eastAsia="Tahoma"/>
          <w:color w:val="000000"/>
          <w:sz w:val="28"/>
          <w:szCs w:val="28"/>
        </w:rPr>
        <w:t xml:space="preserve"> в которых обучаются дети с ограниченными возможностями здоровья, реализующих адаптированные образовательные программы, не были  включены особенности и условия использования дистанционных технологий в инклюзивном образовательном процессе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color w:val="000000"/>
          <w:sz w:val="28"/>
          <w:szCs w:val="28"/>
        </w:rPr>
        <w:t xml:space="preserve">В целях устранения выявленных нарушений прокуратурой района в адрес и.о. начальника Управления образования администрации МО «Усть-Коксинский район» было внесено представление, по результатам рассмотрения которого нарушения были устранены, локальные акты приведены в соответствие.  </w:t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района</w:t>
        <w:tab/>
        <w:tab/>
        <w:t xml:space="preserve">                                              Э.Л. Тойд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4:00Z</dcterms:created>
  <dc:creator>uzer05</dc:creator>
  <dc:description/>
  <cp:keywords/>
  <dc:language>en-US</dc:language>
  <cp:lastModifiedBy>Тойдонова Эмилия Леонидовна</cp:lastModifiedBy>
  <cp:lastPrinted>2021-01-21T09:36:00Z</cp:lastPrinted>
  <dcterms:modified xsi:type="dcterms:W3CDTF">2021-01-21T02:36:00Z</dcterms:modified>
  <cp:revision>8</cp:revision>
  <dc:subject/>
  <dc:title>                </dc:title>
</cp:coreProperties>
</file>