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 Карагайского сельского поселения</w:t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релиной Э.А.</w:t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(Имя)</w:t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тчество)</w:t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 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(Адрес)</w:t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_20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г.                                                         Подпись___________________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для штампа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4:00Z</dcterms:created>
  <dc:creator>Чумачев Юрий Георгиевич</dc:creator>
  <dc:description/>
  <cp:keywords/>
  <dc:language>en-US</dc:language>
  <cp:lastModifiedBy>НР</cp:lastModifiedBy>
  <cp:lastPrinted>2017-02-16T09:29:00Z</cp:lastPrinted>
  <dcterms:modified xsi:type="dcterms:W3CDTF">2023-05-10T08:14:00Z</dcterms:modified>
  <cp:revision>5</cp:revision>
  <dc:subject/>
  <dc:title/>
</cp:coreProperties>
</file>