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lineRule="auto" w:line="360"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0"/>
              </w:rPr>
              <w:t>ҥ</w:t>
            </w:r>
            <w:r>
              <w:rPr>
                <w:b/>
                <w:i w:val="false"/>
                <w:sz w:val="20"/>
                <w:szCs w:val="20"/>
              </w:rPr>
              <w:t xml:space="preserve"> Кöксуу-Оозы аймагын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 тозолм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/>
                <w:b/>
                <w:bCs/>
                <w:sz w:val="20"/>
                <w:szCs w:val="20"/>
              </w:rPr>
              <w:t>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путаттардын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третье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Тридцать третья сессия третьего созыва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ешение № 33-02                                                             Чечим</w:t>
      </w:r>
    </w:p>
    <w:p>
      <w:pPr>
        <w:pStyle w:val="Normal"/>
        <w:rPr/>
      </w:pPr>
      <w:r>
        <w:rPr>
          <w:szCs w:val="28"/>
        </w:rPr>
        <w:t>от 18.06.2018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Карагай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й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</w:t>
        <w:br/>
        <w:t>от 5 мая 2011 года № 14-РЗ «О муниципальных выборах в Республике Алтай», Уставом муниципального образования «Карагайское сельское поселение» сельский Совет депутатов Карагай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выборы депутатов сельского Совета депутатов Карагайского сельского поселения на 9 сентя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течение 5 дней в Усть-Коксинской районной газете «Уймонские Ве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пециалиста 1 категории Фефелову О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йского сельского поселения                                                       Е.П. Кудрявц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3:00Z</dcterms:created>
  <dc:creator>user13</dc:creator>
  <dc:description/>
  <cp:keywords/>
  <dc:language>en-US</dc:language>
  <cp:lastModifiedBy>User</cp:lastModifiedBy>
  <cp:lastPrinted>2013-06-05T09:50:00Z</cp:lastPrinted>
  <dcterms:modified xsi:type="dcterms:W3CDTF">2018-06-13T12:48:00Z</dcterms:modified>
  <cp:revision>9</cp:revision>
  <dc:subject/>
  <dc:title> </dc:title>
</cp:coreProperties>
</file>