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Алтай Республиканы</w:t>
            </w:r>
            <w:r>
              <w:rPr>
                <w:rFonts w:cs="Lucida Sans Unicode"/>
              </w:rPr>
              <w:t>ҥ</w:t>
            </w:r>
            <w:r>
              <w:rPr/>
              <w:t xml:space="preserve"> Кöксуу-Оозы аймагы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рагайдагы    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 xml:space="preserve">урт 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еезени</w:t>
            </w:r>
            <w:r>
              <w:rPr>
                <w:rFonts w:cs="Lucida Sans Unicode"/>
                <w:bCs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третье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Тридцать первая сессия третье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Решение № 31-06                                                                                                            Чечим</w:t>
      </w:r>
    </w:p>
    <w:p>
      <w:pPr>
        <w:pStyle w:val="Normal"/>
        <w:rPr/>
      </w:pPr>
      <w:r>
        <w:rPr/>
        <w:t xml:space="preserve">от 23.03.2018 г. </w:t>
      </w:r>
    </w:p>
    <w:p>
      <w:pPr>
        <w:pStyle w:val="Normal"/>
        <w:rPr/>
      </w:pPr>
      <w:r>
        <w:rPr/>
        <w:t>с. Кар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 утверждении Порядка предоставления реш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гласовании архитектурно-градостроительного обли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Карагайского сельского посел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t>В соответствии с</w:t>
      </w:r>
      <w:r>
        <w:rPr>
          <w:rStyle w:val="Appleconvertedspace"/>
          <w:color w:val="2D2D2D"/>
          <w:spacing w:val="2"/>
        </w:rPr>
        <w:t>  Федеральным законом от 27.07.2010 г № 210-ФЗ «Об организации предоставления государственных и муниципальных услуг»,</w:t>
      </w:r>
      <w:r>
        <w:rPr>
          <w:spacing w:val="2"/>
        </w:rPr>
        <w:t>Земельным кодексом РФ,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Градостроительным кодексом РФ, </w:t>
        </w:r>
      </w:hyperlink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ым законом от 17.11.1995 N 169-ФЗ "Об архитектурной деятельности в Российской Федерации"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Постановлением Правительства РФ от 30.04.2014 г. №403 «Об исчерпывающем перечне процедур в сфере жилищного строительства»</w:t>
      </w:r>
      <w:r>
        <w:rPr/>
        <w:t xml:space="preserve">, сельский Совет депутатов муниципального образования «Карагайское сельское поселение» </w:t>
      </w:r>
      <w:r>
        <w:rPr>
          <w:b/>
        </w:rPr>
        <w:t>РЕШИЛ: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Утвердить   </w:t>
      </w:r>
      <w:r>
        <w:rPr>
          <w:szCs w:val="28"/>
        </w:rPr>
        <w:t>Порядок предоставления решения о согласовании архитектурно-градостроительного облика на территории Карагайского сельского посел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о дня его официального обнародования и подлежит размещению сети «интернет» на странице МО «Карагайское сельское поселение» официального сайта  МО «Усть-Коксинский район»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1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</w:t>
        <w:tab/>
        <w:t xml:space="preserve">           Е.П.Кудрявце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9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98" w:hanging="0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есс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Совета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3. 2018 г. № 31-06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3"/>
        <w:jc w:val="center"/>
        <w:rPr/>
      </w:pPr>
      <w:r>
        <w:rPr/>
        <w:t>ПОРЯДОК ПРЕДОСТАВЛЕНИЯ РЕШЕНИЯ О СОГЛАСОВАНИИ АРХИТЕКТУРНО-ГРАДОСТРОИТЕЛЬНОГО ОБЛИКА ОБЪЕКТА НА ТЕРРИТОРИИ КАРАГАЙСКОГО СЕЛЬСКОГО ПОСЕЛ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8"/>
        </w:rPr>
      </w:pPr>
      <w:r>
        <w:rPr>
          <w:bCs w:val="false"/>
          <w:spacing w:val="2"/>
          <w:sz w:val="24"/>
          <w:szCs w:val="28"/>
        </w:rPr>
        <w:t>Глава 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.1. Настоящий Порядок предоставления решения о согласовании архитектурно – градостроительного облика объекта на территории  Карагайского сельского поселения (далее – Порядок) разработан в соответствии </w:t>
      </w:r>
      <w:r>
        <w:rPr>
          <w:color w:val="2D2D2D"/>
          <w:spacing w:val="2"/>
        </w:rPr>
        <w:t>В соответствии с</w:t>
      </w:r>
      <w:r>
        <w:rPr>
          <w:rStyle w:val="Appleconvertedspace"/>
          <w:color w:val="2D2D2D"/>
          <w:spacing w:val="2"/>
        </w:rPr>
        <w:t xml:space="preserve">  Федеральным законом от 27.07.2010 г № 210-ФЗ «Об организации предоставления государственных и муниципальных услуг», </w:t>
      </w:r>
      <w:r>
        <w:rPr>
          <w:spacing w:val="2"/>
        </w:rPr>
        <w:t>Земельным кодексом РФ,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 xml:space="preserve">Градостроительным кодексом РФ, </w:t>
        </w:r>
      </w:hyperlink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17.11.1995 N 169-ФЗ "Об архитектурной деятельности в Российской Федерации"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Постановлением Правительства РФ от 30.04.2014 г. №403 «Об исчерпывающем перечне процедур в сфере жилищного строительства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Настоящий Порядок применяется в отношении объектов капитального строительства, строительство или реконструкция которых планируется на территории Карагайского сельского поселения (далее – сельское посе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 Реализация настоящего Порядка осуществляется в целях:</w:t>
        <w:br/>
        <w:t>- обеспечения пространственной интеграции, композиционной гармонизации, средового разнообразия в структурной организации застройки сельско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формирования силуэта, архитектурно-художественного облика и средовых характеристик сельского поселения с учетом требований по сохранению историко-культурного и природного наследия, а также современных стандартов качества организации жилых, общественных, производственных и рекреационных территор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и сельского по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4. Архитектурно-градостроительный облик объекта - это совокупность композиционных приемов (взаимосвязанного и последовательного расположения частей и элементов архитектурного объекта) и фасадных решений объекта, определяющих высотные характеристики, материалы фасада, его членение, цветовое решение и стилевые характеристики, отображенные в архитектурн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5. Основанием для отказа в согласовании архитектурно-градостроительного облика объекта я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едоставленные документы по составу, форме и/или содержанию несоответствуют документам, перечисленным в пункте 2.3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6. Органом, уполномоченным на проведение оценки архитектурно-градостроительного облика объекта, принятие и предоставление решения в соответствии с настоящим Порядком, является Администрация Карагайского сельского поселения (далее – Администрация)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7. Настоящий Порядок не распространяется н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или выявленные объекты культурного наследия, а также на линейные объекты, объекты водоснабжения и водоотведения и технологические объекты, обеспечивающие функционирование инженерной инфраструктуры.</w:t>
      </w:r>
    </w:p>
    <w:p>
      <w:pPr>
        <w:pStyle w:val="Heading3"/>
        <w:shd w:fill="FFFFFF" w:val="clear"/>
        <w:spacing w:before="375" w:after="225"/>
        <w:ind w:firstLine="709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Глава 2. ПОРЯДОК ПРОВЕДЕНИЯ ОЦЕНКИ АРХИТЕКТУРНО-ГРАДОСТРОИТЕЛЬНОГО ОБЛИКА ОБЪЕКТА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1. В качестве заявителя могут выступать </w:t>
      </w:r>
      <w:bookmarkStart w:id="0" w:name="sub_1453"/>
      <w:r>
        <w:rPr/>
        <w:t>физические и юридические лица, индивидуальные предпринимате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физических лиц заявление о предоставлении муниципальной услуги (далее - заявление) могут подавать, в частност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bookmarkEnd w:id="0"/>
      <w:r>
        <w:rPr>
          <w:spacing w:val="2"/>
        </w:rPr>
        <w:t xml:space="preserve"> </w:t>
      </w:r>
      <w:r>
        <w:rPr>
          <w:spacing w:val="2"/>
        </w:rPr>
        <w:t>(далее - Заявител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2. Для предоставления муниципальной услуги Заявитель предоставляет в Администрацию следующие документ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 заявление утвержденной формы постановлением сельской администрации Карагайского сельского поселения от 14.09.2016 года № 47 «О предоставлении решения о согласовании архитектурно-градостроительного облика объекта» (далее - Заявление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</w:rPr>
        <w:t xml:space="preserve">- </w:t>
      </w:r>
      <w:r>
        <w:rPr/>
        <w:t xml:space="preserve"> Копия документа, удостоверяющая  личность  заявителя или его  предста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Архитектурное решение объекта состоит из текстовой и графической части. Текстовая часть содерж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ведения об объекте (адрес объекта, собственник объект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писание и обоснование использованных композиционных приемов при оформлении фасадов и интерьеров объекта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Графическая часть содерж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итуационный план, отражающий расположение объекта в структуре города;</w:t>
        <w:br/>
        <w:t>- схему планировочной организации земельного участка;</w:t>
        <w:br/>
        <w:t>- схему разверток фасадов по улице с цветовым решением и ее фрагмент в части, расположенной в непосредственной близости к проектируемому (реконструируемому) объекту с фотофиксацией существующего положения и встройками фасадов проектируемого (реконструируемого)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тображение фасадов с отметками высот (с размещением информационных элементов и устройств фасада, рекламных конструкций и дополнительного оборудования фасада и фрагментом(-ами) фасада с обозначением фасадных конструкций и применяемых отделочных материалов);</w:t>
        <w:br/>
        <w:t>- поэтажные планы с приведением экспликации помещений;</w:t>
        <w:br/>
        <w:t>- для объектов реконструкции - материалы фотофиксации фасадов до проведения работ по реконструкции фасадов;</w:t>
        <w:br/>
        <w:t>- схему светового (ночная, праздничная подсветка) решения фасадов для значимых объектов, (в случае если указанный документ подготовлен в составе архитектурного реш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именяемые типы (виды) ограждения земельного участка, выходящего на фасадную часть (в случае если указанный документ подготовлен в составе архитектурного реш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ъемно-пространственные решения проектируемого (реконструируемого) объекта капитального строительства с фиксацией с наиболее ответственных направлений его воспри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ля согласования архитектурно-градостроительного облика объектов индивидуального жилищного строительства графическая часть архитектурного решения содержи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хему разверток фасадов по улице с цветовым решением и ее фрагмент в части, расположенной в непосредственной близости к проектируемому (реконструируемому) объекту с фотофиксацией существующего положения и встройками фасадов проектируемого (реконструируемого)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именяемые типы (виды) ограждения земельного участка, выходящего на фасадную часть (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4. Архитектурное решение предста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в бумажном виде с цветными иллюстрациями (графическими материалами) в виде буклета (альбома) в 2 экземпляр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в электронном виде в формате PDF, или JPEG, или TIFF в 1 экземпля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5. Требования к оформлению буклетов (альбомов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выполняются в формате А4 или А3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титульные листы должны быть подписаны заказчиком и авторами архитектурно-градостроительного облика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материалы брошюруются в последовательности, указанной в пункте 2.4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схемы ситуационного плана, планировочной организации земельного участка и планы этажей выполняются с эксплик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6. Архитектурное решение, представляемое в электронном виде, должно полностью повторять состав, содержание и наименование архитектурного решения, представляемого в бумажном ви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7. По результатам проведения оценки архитектурно-градостроительного облика объекта могут быть предоставлены следующие реш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 согласовании архитектурно-градостроительного облика объек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б отказе в согласовании архитектурно-градостроительного облика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шение об отказе в согласовании архитектурно-градостроительного облика объекта должно содержать обоснование принятого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Срок принятия решений, указанных в пункте 2.7 настоящего Порядка, составляет не более 10 рабочих дней с даты получения Администрацией Заявления с приложением документов, указанных в пунктах 2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9. Решение о согласовании архитектурно-градостроительного облика объекта готовится на бланке Администрации в трех экземплярах, каждый из которых подписыва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ва экземпляра решения о согласовании архитектурно-градостроительного облика объекта с приложением одного экземпляра представленного Заявителем архитектурного решения выдаются либо направляются Заявителю способом, указанным в Заявл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Форма решения о согласовании архитектурно-градостроительного облика объекта приведена в приложении N 1 к настоящему Порядк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0. Решение об отказе в согласовании архитектурно-градостроительного облика объекта готовится на бланке Администрации в двух экземплярах, каждый из которых подписыва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дин экземпляр решения об отказе в согласовании архитектурно-градостроительного облика объекта выдается либо направляется Заявителю способом, указанным в Заявл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1. Один экземпляр представленного Заявителем архитектурного решения и решения, указанного в пунктах 2.9, 2.10 настоящего Порядка, подлежат хранению в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Принятие решения об отказе в согласовании архитектурно-градостроительного облика объекта не является препятствием для повторного обращения с заявлением о рассмотрении архитектурно-градостроительного облика объекта в соответствии с настоящим Порядком с приложением доработанного архитектурного решения.</w:t>
        <w:br/>
        <w:t>Повторное заявление о рассмотрении архитектурно-градостроительного облика объекта должно содержать информацию о ранее принятом решении об отказе в согласовании архитектурно-градостроительного облика объ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3. Внесение изменений в ранее выданные решения, указанные в пунктах 2.9, 2.10 настоящего Порядка, не допуска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4. В случае изменения архитектурно-градостроительного облика объекта, в отношении которого ранее было выдано решение о согласовании архитектурно-градостроительного облика объекта, измененный архитектурно-градостроительный облик объекта рассматривается вновь в соответствии с настоящим Порядком, при этом ранее выданное решение о согласовании архитектурно-градостроительного облика объекта признается утратившим сил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8"/>
        </w:rPr>
      </w:pPr>
      <w:r>
        <w:rPr>
          <w:bCs w:val="false"/>
          <w:spacing w:val="2"/>
          <w:sz w:val="24"/>
          <w:szCs w:val="28"/>
        </w:rPr>
        <w:t>Глава 3. ЗАКЛЮЧИТЕЛЬНЫЕ ПОЛОЖ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Контроль за реализацией архитектурно-градостроительного облика объекта капитального строительства в соответствии с выданным решением о согласовании архитектурно-градостроительного облика объекта осуществляется в порядке, установленном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2"/>
          <w:szCs w:val="28"/>
        </w:rPr>
        <w:t xml:space="preserve">Приложение N 1 к Порядку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>предоставления решения 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 </w:t>
      </w:r>
      <w:r>
        <w:rPr>
          <w:spacing w:val="2"/>
          <w:sz w:val="22"/>
          <w:szCs w:val="28"/>
        </w:rPr>
        <w:t>согласовании архитектурн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-градостроительного облик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объекта на территор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Карагайского сельского поселения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 xml:space="preserve">утвержденному решением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8"/>
        </w:rPr>
      </w:pPr>
      <w:r>
        <w:rPr>
          <w:spacing w:val="2"/>
          <w:sz w:val="22"/>
          <w:szCs w:val="28"/>
        </w:rPr>
        <w:t>сельского Совета депутат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2"/>
          <w:szCs w:val="28"/>
        </w:rPr>
        <w:t>от 23.03.2018 года № 31-06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Форма Решения о согласовании</w:t>
        <w:br/>
        <w:t>архитектурно-градостроительного облика объекта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>Решение о согласовании архитектурно-градостроительного облика объек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"____"__________20__ г.</w:t>
      </w:r>
      <w:r>
        <w:rPr>
          <w:rStyle w:val="Appleconvertedspace"/>
          <w:spacing w:val="2"/>
        </w:rPr>
        <w:t> </w:t>
      </w:r>
      <w:r>
        <w:rPr>
          <w:spacing w:val="2"/>
        </w:rPr>
        <w:t>N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 (наименование уполномоченного органа местного самоуправления) 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решения о согласовании архитектурно-градостроительного облика объекта капитального строительства) согласовывает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архитектурно-градостроительный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облик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объекта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капитального строительства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(реконструкции) (нужное подчеркнуть) со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следующими</w:t>
      </w:r>
      <w:r>
        <w:rPr>
          <w:rStyle w:val="Appleconvertedspace"/>
          <w:spacing w:val="2"/>
          <w:sz w:val="22"/>
          <w:szCs w:val="22"/>
        </w:rPr>
        <w:t> </w:t>
      </w:r>
      <w:r>
        <w:rPr/>
        <w:t>характеристика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05"/>
        <w:gridCol w:w="1396"/>
        <w:gridCol w:w="337"/>
        <w:gridCol w:w="23"/>
        <w:gridCol w:w="1112"/>
        <w:gridCol w:w="296"/>
        <w:gridCol w:w="482"/>
        <w:gridCol w:w="510"/>
        <w:gridCol w:w="296"/>
        <w:gridCol w:w="379"/>
        <w:gridCol w:w="306"/>
        <w:gridCol w:w="656"/>
        <w:gridCol w:w="205"/>
        <w:gridCol w:w="991"/>
      </w:tblGrid>
      <w:tr>
        <w:trPr>
          <w:trHeight w:val="23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и объек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Наименование и адрес объекта</w:t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и земельного участк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Реквизиты град. план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втор(-ы) архитектурного реш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Исполнитель проект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оектная организация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Главный архитектор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Главный инженер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Функциональное назначение объекта (совокупность функций)</w:t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и архитектурно-градостроительного облика объек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Технико-экономические показатели объекта &lt;*&gt;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лощадь застройки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троительный объем зда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эффициент застройки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эффициент плотности застройк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машино-мест постоянного хранения</w:t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машино-мест временного хране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бъемно-планировочные параметры объек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Ширина &lt;*&gt; (расстояние между основными продольными разбивочными осями А - ...)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лина &lt;*&gt; (расстояние между основными поперечными разбивочными осями 1 - ...)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Этажность (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)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этажей (все этажи, включая подземный, подвальный, цокольный, надземный, технический, мансардный и други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ысота &lt;*&gt; (расстояние по вертикали, измеренное от проектной отметки земли до наивысшей точки плоской крыши или до наивысшей точки конька скатной крыши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бщий вид согласованного архитектурно-градостроительного облика объекта (фасады)</w:t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 данной графе размещается согласованное изображение фасадов (главного, боковых, дворового) в формате PDF, или JPEG, или TIFF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едомость наружной отделки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Элементы объекта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именяемые отделочные материалы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Согласованное цветовое решение (по шкале RAL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окрытие кровли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сновное решение плоскости стен фасадов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Цоколь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Фасадное и оконное остекление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Оформление оконных и дверных проемов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Иные элементы фасад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иямки, входы в подвальные помещения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ходные группы (двери, ступени, площадки, перила, козырьки над входом и др.)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ыступающие элементы фасадов (балконы, лоджии, эркеры, карнизы и др.)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Архитектурные детали (колонны, пилястры, розетки, капители и др.)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Водосточные системы, жалюзийные решетки, системы кондиционирования воздуха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Информационные элементы и устройства фасадов зданий и сооружений, рекламные конструкции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Применяемые типы (виды) ограждения земельного участка, выходящего на фасадную часть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</w:rPr>
      </w:pPr>
      <w:r>
        <w:rPr>
          <w:spacing w:val="2"/>
          <w:sz w:val="22"/>
        </w:rPr>
        <w:t>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&lt;*&gt; Могут уточняться при подготовке рабочей документ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2"/>
        </w:rPr>
        <w:t>Приложение:</w:t>
        <w:br/>
        <w:br/>
        <w:t>Архитектурное решение - альбом.</w:t>
        <w:br/>
        <w:br/>
        <w:t>Руководитель управления</w:t>
      </w:r>
      <w:r>
        <w:rPr>
          <w:rStyle w:val="Appleconvertedspace"/>
          <w:spacing w:val="2"/>
          <w:sz w:val="22"/>
        </w:rPr>
        <w:t> </w:t>
      </w:r>
      <w:r>
        <w:rPr>
          <w:spacing w:val="2"/>
          <w:sz w:val="22"/>
        </w:rPr>
        <w:t xml:space="preserve"> _______________________________/_______________________/</w:t>
        <w:br/>
        <w:br/>
        <w:t xml:space="preserve">                                                                                                        подпись</w:t>
      </w:r>
      <w:r>
        <w:rPr>
          <w:rStyle w:val="Appleconvertedspace"/>
          <w:spacing w:val="2"/>
          <w:sz w:val="22"/>
        </w:rPr>
        <w:t> </w:t>
      </w:r>
      <w:r>
        <w:rPr>
          <w:spacing w:val="2"/>
          <w:sz w:val="22"/>
        </w:rPr>
        <w:t>расшифровка подписи</w:t>
        <w:br/>
        <w:br/>
        <w:t>Заместитель руководителя управления</w:t>
      </w:r>
      <w:r>
        <w:rPr>
          <w:rStyle w:val="Appleconvertedspace"/>
          <w:spacing w:val="2"/>
          <w:sz w:val="22"/>
        </w:rPr>
        <w:t> </w:t>
      </w:r>
      <w:r>
        <w:rPr>
          <w:spacing w:val="2"/>
          <w:sz w:val="22"/>
        </w:rPr>
        <w:t>_________/_______________________/</w:t>
        <w:br/>
        <w:br/>
        <w:t xml:space="preserve">                                                                                                        подпись</w:t>
      </w:r>
      <w:r>
        <w:rPr>
          <w:rStyle w:val="Appleconvertedspace"/>
          <w:spacing w:val="2"/>
          <w:sz w:val="22"/>
        </w:rPr>
        <w:t> </w:t>
      </w:r>
      <w:r>
        <w:rPr>
          <w:spacing w:val="2"/>
          <w:sz w:val="22"/>
        </w:rPr>
        <w:t>расшифровка подписи</w:t>
      </w:r>
    </w:p>
    <w:p>
      <w:pPr>
        <w:pStyle w:val="Normal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444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44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2:00Z</dcterms:created>
  <dc:creator>temp</dc:creator>
  <dc:description/>
  <cp:keywords/>
  <dc:language>en-US</dc:language>
  <cp:lastModifiedBy>User</cp:lastModifiedBy>
  <cp:lastPrinted>2018-03-26T09:03:00Z</cp:lastPrinted>
  <dcterms:modified xsi:type="dcterms:W3CDTF">2018-03-26T05:01:00Z</dcterms:modified>
  <cp:revision>22</cp:revision>
  <dc:subject/>
  <dc:title/>
</cp:coreProperties>
</file>