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ind w:right="24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269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Indent"/>
              <w:ind w:left="-675" w:firstLine="6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курор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ь-Коксинского района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</w:rPr>
              <w:t>_____________А.А. Кузнец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 xml:space="preserve">29 марта 2021 года прокурором района было направлено в суд для рассмотрения по существу уголовное дело в отношении 51 летнего жителя с.Усть-Кокса обвиняемого в совершении преступления, предусмотренного ч.2 ст.258 УК РФ – </w:t>
      </w:r>
      <w:r>
        <w:rPr>
          <w:i/>
          <w:szCs w:val="28"/>
        </w:rPr>
        <w:t>незаконная охота, если это деяние  совершено с причинением особо крупного ущерба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По делу установлено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 xml:space="preserve">В один из дней ноября 2021 года в дневное время, обвиняемый, находясь на участке местности,  около 15 км. к юго-западу от пос. Гагарка Усть-Коксинского района Республики Алтай не имея соответствующего разрешения на добычу охотничьих ресурсов, при помощи принадлежащего ему ружья  модели «Вепрь 308» калибра 7,62х51 мм. осуществил незаконную охоту  с причинением животному миру  особо крупного ущерба  в сумме 180.000 рублей, осуществив отстрел  самца бурого медведя  обитающего в состоянии естественной свободы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Свою вину в совершении данного преступления, обвиняемый признал в полном объёме, причинённый   материальный ущерб добровольно возместил в полном объеме.</w:t>
        <w:tab/>
        <w:t xml:space="preserve">Санкция ч.2 ст. 258 УК РФ предусматривает наказание в виде лишения свободы сроком до 5 лет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29 марта 2022 года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5"/>
          <w:szCs w:val="28"/>
        </w:rPr>
      </w:pPr>
      <w:r>
        <w:rPr>
          <w:rFonts w:cs="Times New Roman" w:ascii="Times New Roman" w:hAnsi="Times New Roman"/>
          <w:color w:val="000000"/>
          <w:spacing w:val="5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прокурора района </w:t>
        <w:tab/>
        <w:tab/>
        <w:tab/>
        <w:tab/>
        <w:tab/>
        <w:tab/>
        <w:t xml:space="preserve">                          С.В. Касьян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2:00Z</dcterms:created>
  <dc:creator>fg</dc:creator>
  <dc:description/>
  <cp:keywords/>
  <dc:language>en-US</dc:language>
  <cp:lastModifiedBy>Касьян Сергей Владимирович</cp:lastModifiedBy>
  <cp:lastPrinted>2016-10-25T08:40:00Z</cp:lastPrinted>
  <dcterms:modified xsi:type="dcterms:W3CDTF">2022-03-29T10:52:00Z</dcterms:modified>
  <cp:revision>4</cp:revision>
  <dc:subject/>
  <dc:title> </dc:title>
</cp:coreProperties>
</file>