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340" w:right="25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й администрации Карагайского сельского поселения, их супругов и несовершеннолетних детей за 2013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798"/>
        <w:gridCol w:w="1441"/>
        <w:gridCol w:w="1605"/>
        <w:gridCol w:w="17"/>
        <w:gridCol w:w="1065"/>
        <w:gridCol w:w="18"/>
        <w:gridCol w:w="1463"/>
        <w:gridCol w:w="1983"/>
        <w:gridCol w:w="1082"/>
        <w:gridCol w:w="1443"/>
        <w:gridCol w:w="1983"/>
      </w:tblGrid>
      <w:tr>
        <w:trPr>
          <w:trHeight w:val="27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</w:tc>
        <w:tc>
          <w:tcPr>
            <w:tcW w:w="17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416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движимое имущество,</w:t>
            </w:r>
          </w:p>
        </w:tc>
        <w:tc>
          <w:tcPr>
            <w:tcW w:w="45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движимое имущество, находящееся в</w:t>
            </w:r>
          </w:p>
        </w:tc>
        <w:tc>
          <w:tcPr>
            <w:tcW w:w="1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еречень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имя,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16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надлежащее на праве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нспортных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</w:tc>
        <w:tc>
          <w:tcPr>
            <w:tcW w:w="416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, вид собственности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,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3 год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ходящихся в</w:t>
            </w:r>
          </w:p>
        </w:tc>
      </w:tr>
      <w:tr>
        <w:trPr>
          <w:trHeight w:val="11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(тыс. руб.)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обственности</w:t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едвижимост</w:t>
            </w:r>
          </w:p>
        </w:tc>
        <w:tc>
          <w:tcPr>
            <w:tcW w:w="10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 (кв.м.)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 (кв.м.)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удрявцев Евгений Поликарпович</w:t>
            </w:r>
          </w:p>
        </w:tc>
        <w:tc>
          <w:tcPr>
            <w:tcW w:w="1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лава сельской администрации Карагайского сельского поселени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38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ртир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Усть-Кокса ул. Октябрьская дом 24, кв. 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Новая дом 2</w:t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- Одиссей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але-Нив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3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Усть-Кокса ул. Октябрьская дом 24, кв. 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Новая дом 2</w:t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упруга</w:t>
            </w:r>
          </w:p>
        </w:tc>
        <w:tc>
          <w:tcPr>
            <w:tcW w:w="1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4843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ртира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Новая дом 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Новая дом 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2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Новая дом 2</w:t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Новая дом 2</w:t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2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Новая дом 2</w:t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Новая дом 2</w:t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Ольга Валерьевна</w:t>
            </w:r>
          </w:p>
        </w:tc>
        <w:tc>
          <w:tcPr>
            <w:tcW w:w="1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агайского сельского поселени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7491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ая совместная собственность, Фефелов Иван Павлович.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ул. Школьная д. 6, кв. 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, Общая совместная собственность, Фефелов Иван Павлович.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Школьная д. 6, кв. 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7893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ртира Общая совместная собственность, Фефелова Ольга Валерьевна.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Школьная д. 6, кв. 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карина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 Общая совместная собственность, Фефелова Ольга Валерьевна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Школьная д. 6, кв. 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Школьная д. 6, кв. 1</w:t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Школьная д. 6, кв. 1</w:t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</w:t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 Федерация РА Усть-Коксинский район с. Карагай Школьная д. 6, кв. 1</w:t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5:00Z</dcterms:created>
  <dc:creator>PHU</dc:creator>
  <dc:description/>
  <cp:keywords/>
  <dc:language>en-US</dc:language>
  <cp:lastModifiedBy>User</cp:lastModifiedBy>
  <dcterms:modified xsi:type="dcterms:W3CDTF">2017-10-16T14:29:00Z</dcterms:modified>
  <cp:revision>10</cp:revision>
  <dc:subject/>
  <dc:title/>
</cp:coreProperties>
</file>