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/>
        <w:t xml:space="preserve">                                                                                            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ю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инистерства юстиц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еспублике Ал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тельство Республики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721360" cy="721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ерство труда, социального развития и занятости населения Республики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предусмотренных  законом, юридическая помощь оказывается бесплат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99CCFF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ТО ИМЕЕТ ПРАВО НА ПОЛУЧЕНИЕ БЕСПЛАТНОЙ ЮРИДИЧЕСКОЙ ПОМОЩИ В РЕСПУБЛИКЕ АЛТАЙ?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е, среднедушевой доход семей которых ниже величины прожиточного минимума;</w:t>
      </w:r>
    </w:p>
    <w:p>
      <w:pPr>
        <w:pStyle w:val="Style14"/>
        <w:numPr>
          <w:ilvl w:val="0"/>
          <w:numId w:val="2"/>
        </w:numPr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валиды  I и II группы;</w:t>
      </w:r>
    </w:p>
    <w:p>
      <w:pPr>
        <w:pStyle w:val="Style14"/>
        <w:numPr>
          <w:ilvl w:val="0"/>
          <w:numId w:val="2"/>
        </w:numPr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ти-инвалиды, дети-сироты, дети, оставшиеся без попечения родителей, а также их законные представители;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е, признанным судом недееспособными, а также их законные представители;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е старше 65 лет– по вопросам, не связанным с предпринимательской деятельностью;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е, пострадавшие в результате чрезвычайной ситуации;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 наказание в местах лишения свободы, а также их законные представители - по вопросам, связанным с обеспечением и защитой прав и законных интересов таких несовершеннолетних;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е Российской Федерации и граждане Украины, прибывшие на территорию Российской Федерации в экстренном массовом порядке и размещенные в Республике Алтай;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еннослужащие, участники добровольческих формирований, сотрудники органов внутренних дел, сотрудники службы исполнения наказания, сотрудники войск национальной гвардии, а также граждане, призванные на военную службу по мобилизации в Вооруженные Силы Российской Федерации, получившие инвалидность вследствие военной травмы в ходе боевых действий, члены их семей;</w:t>
      </w:r>
    </w:p>
    <w:p>
      <w:pPr>
        <w:pStyle w:val="Style14"/>
        <w:numPr>
          <w:ilvl w:val="0"/>
          <w:numId w:val="2"/>
        </w:numPr>
        <w:spacing w:lineRule="auto" w:line="24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ые категории граждан, которым предоставлено право в соответствии с Федеральным законом от 21.11.2011 № 324-ФЗ «О бесплатной юридической помощи в Российской Федерации», Законом Республики Алтай от 26.03.2013 № 10-РЗ  «О бесплатной юридической помощи на территории Республики Алтай» (с изменениями и дополнениями от 28.12.2022) и Законом Республики Алтай от 20.12.2017 № 73-РЗ  «О регулировании некоторых вопросов в области долевого строительства многоквартирных домов и (или) иных объектов недвижимости на территории Республики Алтай»(с изменениями и дополнениями от 19.10.2022)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hd w:fill="99CCFF" w:val="clear"/>
              <w:tabs>
                <w:tab w:val="clear" w:pos="708"/>
                <w:tab w:val="left" w:pos="375" w:leader="none"/>
                <w:tab w:val="center" w:pos="2551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99CC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99CCFF" w:val="clear"/>
              </w:rPr>
              <w:t>В КАКОМ ВИДЕ ПРЕДОСТАВЛЯЕТСЯ ПОМОЩЬ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консультирование в устной и письменной форм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заявлений, жалоб, ходатайств и других документов правов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интересов гражданина в судах, государственных и муниципальных органах,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!!!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 xml:space="preserve">Федеральный закон от 21.11.2011 № 324-ФЗ «О бесплатной юридической помощи в Российской Федерации» </w:t>
            </w:r>
            <w:r>
              <w:rPr>
                <w:rFonts w:cs="Tahoma" w:ascii="inherit;Times New Roman" w:hAnsi="inherit;Times New Roman"/>
                <w:b/>
                <w:color w:val="000000"/>
                <w:sz w:val="16"/>
                <w:szCs w:val="16"/>
              </w:rPr>
              <w:t>не предусматривает</w:t>
            </w:r>
            <w:r>
              <w:rPr>
                <w:rFonts w:cs="Tahoma" w:ascii="inherit;Times New Roman" w:hAnsi="inherit;Times New Roman"/>
                <w:color w:val="000000"/>
                <w:sz w:val="16"/>
                <w:szCs w:val="16"/>
              </w:rPr>
              <w:t xml:space="preserve"> оказания бесплатной юридической помощи в уголовном и административном судопроизводстве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99CC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ОКАЗЫВАЕТ ПОМОЩЬ?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вокаты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и государственной сист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сплатной юридической помощи в порядке, случаях и по вопросам, указанным в Федеральном законе от 21.11.2011 № 324-ФЗ «О бесплатной юридической помощи в Российской Федерации», Законами Республики Алтай от 26.03.2013 № 10-РЗ  и от 20.12.2017 № 73-РЗ.   </w:t>
            </w:r>
          </w:p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Юридическая клиника на базе экономико-юридического факультета Горно-Алтайского Государственного Университета; -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частник негосударственной систем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бесплатной юридиче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2"/>
            <w:tcBorders/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А ОБРАЩАТЬСЯ ДЛЯ ПОЛУЧЕНИЯ БЕСПЛАТНОЙ ЮРИДИЧЕСКОЙ ПОМОЩИ?</w:t>
            </w:r>
          </w:p>
        </w:tc>
      </w:tr>
    </w:tbl>
    <w:p>
      <w:pPr>
        <w:pStyle w:val="Default"/>
        <w:jc w:val="both"/>
        <w:rPr/>
      </w:pPr>
      <w:r>
        <w:rPr>
          <w:b/>
          <w:sz w:val="16"/>
          <w:szCs w:val="16"/>
        </w:rPr>
        <w:t>Министерство труда, социального развития и занятности населения Республики Алтай</w:t>
      </w:r>
    </w:p>
    <w:p>
      <w:pPr>
        <w:pStyle w:val="Default"/>
        <w:jc w:val="both"/>
        <w:rPr/>
      </w:pPr>
      <w:r>
        <w:rPr>
          <w:sz w:val="16"/>
          <w:szCs w:val="16"/>
        </w:rPr>
        <w:t>649000, г. Горно-Алтайск, ул. Северная, 10, тел./факс: 8 (38822)4-84-14, e-mail:</w:t>
      </w:r>
      <w:r>
        <w:rPr/>
        <w:t xml:space="preserve"> </w:t>
      </w:r>
      <w:r>
        <w:rPr>
          <w:sz w:val="16"/>
          <w:szCs w:val="16"/>
        </w:rPr>
        <w:t>mintrud@altaigov.r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17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вление Минюста России по Республике Алтай</w:t>
      </w:r>
    </w:p>
    <w:p>
      <w:pPr>
        <w:pStyle w:val="Normal"/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49000, г. Горно-Алтайск, ул. Чаптынова, 20, тел.8 (38822) 2-05-74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ru02@minjust.gov.ru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175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Палата Адвокатов Республики Алтай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9000, г. Горно-Алтайск, пр. Коммунистический, 51, тел./факс: (38822) 2-78-20, e-mail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palataadvokatov04@mail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>Юридическая клиника Горно-Алтайского Государственного Университета</w:t>
      </w:r>
    </w:p>
    <w:p>
      <w:pPr>
        <w:pStyle w:val="Normal"/>
        <w:autoSpaceDE w:val="false"/>
        <w:spacing w:lineRule="auto" w:line="240" w:before="0" w:after="0"/>
        <w:ind w:right="17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49000, г. Горно-Алтайск, ул. Ленкина, 9/1, каб. 108, е-mail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ef@gasu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для юридической клиник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Региональное отделение Общероссийской общественной организации «Ассоциация юристов России» в Республике Алта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649000, г. Горно-Алтайск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shd w:fill="FFFFFF" w:val="clear"/>
        </w:rPr>
        <w:t xml:space="preserve">Центр правовой информации Национальной библиотеки Республики Алтай им. М.В. Чевалкова (еженедельно по четвергам с 14.00), </w:t>
      </w:r>
      <w:r>
        <w:rPr>
          <w:rFonts w:cs="Times New Roman" w:ascii="Times New Roman" w:hAnsi="Times New Roman"/>
          <w:sz w:val="16"/>
          <w:szCs w:val="16"/>
        </w:rPr>
        <w:t xml:space="preserve">е-mail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novik_56@inbox.ru</w:t>
        </w:r>
      </w:hyperlink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hd w:fill="99CCFF" w:val="clear"/>
              <w:autoSpaceDE w:val="false"/>
              <w:spacing w:lineRule="auto" w:line="240" w:before="0" w:after="0"/>
              <w:ind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НЕОБХОДИМО ПРЕДСТАВИТЬ?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16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спор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ина Российской Федерации или иной документ, удостоверяющий лич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6" w:hanging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оказании бесплатной юридиче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тверждающий принадлежность заявителя к одной из категорий граждан имеющих право на получение бесплатной юридической помощ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ть свое право на получение бесплатной юридической помощи можно через представителя при предъявлении в дополнение к указанным документам, документ, удостоверяющего личность и полномочия представител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правочную информацию об участниках государственной и негосударственной системы бесплатной юридической помощи в Республике Алтай можно получить на официальных сайтах Управления Минюста России по Республике Алтай и Министерства труда, социального развития и занятости на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Алтай</w:t>
      </w:r>
    </w:p>
    <w:p>
      <w:pPr>
        <w:pStyle w:val="Normal"/>
        <w:autoSpaceDE w:val="false"/>
        <w:spacing w:lineRule="auto" w:line="240" w:before="0" w:after="0"/>
        <w:ind w:right="175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drawing>
          <wp:inline distT="0" distB="0" distL="0" distR="0">
            <wp:extent cx="971550" cy="97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967740" cy="967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ine">
    <w:name w:val="inline"/>
    <w:basedOn w:val="Style12"/>
    <w:qFormat/>
    <w:rPr/>
  </w:style>
  <w:style w:type="character" w:styleId="Delimiter">
    <w:name w:val="delimi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u02@minjust.gov.ru" TargetMode="External"/><Relationship Id="rId5" Type="http://schemas.openxmlformats.org/officeDocument/2006/relationships/hyperlink" Target="mailto: palataadvokatov04@mail.ru" TargetMode="External"/><Relationship Id="rId6" Type="http://schemas.openxmlformats.org/officeDocument/2006/relationships/hyperlink" Target="mailto:ef@gasu.ru" TargetMode="External"/><Relationship Id="rId7" Type="http://schemas.openxmlformats.org/officeDocument/2006/relationships/hyperlink" Target="mailto:novik_56@inbox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1:00Z</dcterms:created>
  <dc:creator>ARM213</dc:creator>
  <dc:description/>
  <cp:keywords/>
  <dc:language>en-US</dc:language>
  <cp:lastModifiedBy>АРМ162</cp:lastModifiedBy>
  <cp:lastPrinted>2023-02-10T11:37:00Z</cp:lastPrinted>
  <dcterms:modified xsi:type="dcterms:W3CDTF">2023-02-13T04:37:00Z</dcterms:modified>
  <cp:revision>9</cp:revision>
  <dc:subject/>
  <dc:title/>
</cp:coreProperties>
</file>