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89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4"/>
          <w:szCs w:val="34"/>
        </w:rPr>
        <w:t>Прокуратура   Усть-Кокс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ЪЯСНЯЕТ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color w:val="333333"/>
          <w:sz w:val="52"/>
          <w:szCs w:val="52"/>
        </w:rPr>
        <w:t>Ответственность за размещение в сети Интернет произведений, включенных в список экстремистских материало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ок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Статьей 17 Федерального закона «О государственной гражданской </w:t>
      </w:r>
      <w:r>
        <w:rPr>
          <w:color w:val="333333"/>
          <w:sz w:val="28"/>
          <w:szCs w:val="28"/>
        </w:rPr>
        <w:t>Действия лица, разместившего в социальной сети Интернет материалы, включенные в опубликованный федеральный список экстремистских материалов, законодателем определены как массовое распространение экстремистских материалов. За совершение указанного правонарушения предусмотрена административная ответственность по статье 20.29 КоАП РФ.</w:t>
      </w:r>
    </w:p>
    <w:p>
      <w:pPr>
        <w:pStyle w:val="Style14"/>
        <w:shd w:fill="FFFFFF" w:val="clear"/>
        <w:spacing w:before="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е дела данной категории рассматриваются районными судами по месту совершения правонарушения.</w:t>
      </w:r>
    </w:p>
    <w:p>
      <w:pPr>
        <w:pStyle w:val="Style14"/>
        <w:shd w:fill="FFFFFF" w:val="clear"/>
        <w:spacing w:before="0" w:after="28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дела судом гражданину может быть назначено наказание в виде штрафа в размере от 1 до 3 тысяч рублей либо административный арест на срок до 15 суток, должностному лицу – штраф в размере от 2 до 5 тысяч рублей, юридическому лицу – штраф от 100 тысяч до 1 миллиона рублей либо административное приостановление деятельности на срок до 90 суток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8391" w:h="11906"/>
      <w:pgMar w:left="1134" w:right="45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line">
    <w:name w:val="titleline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uzer05</dc:creator>
  <dc:description/>
  <cp:keywords/>
  <dc:language>en-US</dc:language>
  <cp:lastModifiedBy>uzer05</cp:lastModifiedBy>
  <dcterms:modified xsi:type="dcterms:W3CDTF">2021-04-20T08:20:00Z</dcterms:modified>
  <cp:revision>3</cp:revision>
  <dc:subject/>
  <dc:title>            Прокуратура   Усть-Коксинского района</dc:title>
</cp:coreProperties>
</file>