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924"/>
      </w:tblGrid>
      <w:tr>
        <w:trPr>
          <w:trHeight w:val="161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РЕСПУБЛИКА АЛТА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b/>
                <w:sz w:val="20"/>
                <w:szCs w:val="20"/>
                <w:lang w:val="ru-RU" w:eastAsia="ru-RU"/>
              </w:rPr>
              <w:t>УСТЬ-КОКСИНСКИЙ РАЙО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 w:eastAsia="ru-RU"/>
              </w:rPr>
              <w:t>МУНИЦИПАЛЬНОЕ ОБРАЗОВАНИЕ КАРАГАЙ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ru-RU" w:eastAsia="ru-RU"/>
              </w:rPr>
            </w:pPr>
            <w:r>
              <w:rPr>
                <w:color w:val="00008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ÖКСУУ-ООЗЫ АЙМАГЫН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УНИЦИПАЛ  ТÖЗÖМ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КАРАГАЙДАГЫ </w:t>
            </w:r>
            <w:r>
              <w:rPr>
                <w:b/>
                <w:sz w:val="20"/>
                <w:szCs w:val="20"/>
                <w:lang w:eastAsia="ru-RU"/>
              </w:rPr>
              <w:t>J</w:t>
            </w:r>
            <w:r>
              <w:rPr>
                <w:b/>
                <w:sz w:val="20"/>
                <w:szCs w:val="20"/>
                <w:lang w:val="ru-RU" w:eastAsia="ru-RU"/>
              </w:rPr>
              <w:t>УРТ ЭЭЛЕМИНИ</w:t>
            </w:r>
            <w:r>
              <w:rPr>
                <w:b/>
                <w:spacing w:val="-100"/>
                <w:sz w:val="20"/>
                <w:szCs w:val="20"/>
                <w:lang w:val="ru-RU" w:eastAsia="ru-RU"/>
              </w:rPr>
              <w:t>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Протокол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бличные   слушания назначены   Распоряжением  № 47 от  02.12.2022г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ервое   чтение бюджета МО Карагайского сельского поселения на 2023 год и плановый период 2024 и 2025 год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ициатор   публичных   слушаний: Сельская   администрация   Муниципального   Образования Караг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проведения: 02.12.2022 г., в 10:00 ча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проведения: с. Карагай, ул. Амбулаторная 12/1 (Сельская администраци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сутствовали: Главный бухгалтер Бадякина С.Л. и жители МО Карага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е количество присутствующих 20 человек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дякину С.Л.., главного бухгалтера сельской администрации МО Карагайского сельского поселения с докладом  по  Первому   чтению  бюджета  МО  Карагайского   сельского   поселения   на   2023   год   и  плановый период 2024 и 2025 годов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нируемый объем доходов бюджета  МО «Карагайское сельское поселение» с учетом изменений на 2023 год составляет 4689082 рублей, в 2024 году 3313040 рублей, в 2025 году 3325270 рублей, том числе за счет сред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логовые  и неналоговые доходы в 2023 году 514182 рублей, в 2024 году 523640 рублей, в 2025 году 531170 рублей;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безвозмездные поступления в 2023 году 4174900 рублей, в 2024 году 2789400 рублей, в 2025 году 2794100 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ДОХОДЫ МЕСТНОГО БЮДЖЕ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Формирование доходной части местного бюджета на 2023 -2025 годы осуществлялось на основе прогнозных данных социально- экономического развития МО «Карагайское сельское поселение», основных направлений налоговой политики и бюджетной политики на 2023 -2025 год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Доходы местного бюджета включают собственные доходы и безвозмездные поступления от других бюджетов бюджетной системы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структуре собственных доходов на 2023-2025 годы предусмотрены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7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17"/>
        <w:gridCol w:w="990"/>
        <w:gridCol w:w="1151"/>
        <w:gridCol w:w="863"/>
        <w:gridCol w:w="1107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 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ля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4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6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 всего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4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9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я на выравнивание бюджетной обеспеченности</w:t>
            </w:r>
            <w:r>
              <w:rPr>
                <w:b/>
                <w:sz w:val="22"/>
                <w:szCs w:val="22"/>
                <w:lang w:val="ru-RU"/>
              </w:rPr>
              <w:t xml:space="preserve"> (район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7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7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8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поселения на выравнивание бюджетной обеспеченности </w:t>
            </w:r>
            <w:r>
              <w:rPr>
                <w:b/>
                <w:sz w:val="22"/>
                <w:szCs w:val="22"/>
                <w:lang w:val="ru-RU"/>
              </w:rPr>
              <w:t>(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7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7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административных правонаруш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9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9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9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3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2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обственные доходы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8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собственных доходов </w:t>
      </w:r>
      <w:r>
        <w:rPr>
          <w:sz w:val="22"/>
          <w:szCs w:val="22"/>
          <w:lang w:val="ru-RU"/>
        </w:rPr>
        <w:t>МО «Карагайское сельское поселение» без учета безвозмездных и безвозвратных перечислений из республиканского и районного бюджета прогнозируется  2023 год в сумме 514182 рублей, в 2024 году 523640 рублей и в 2025 году 531170 рубл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Бюджет на 2021 год принят без дефицита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логовые доходы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ru-RU"/>
        </w:rPr>
        <w:t>Налог на доходы физических лиц</w:t>
      </w:r>
      <w:r>
        <w:rPr>
          <w:sz w:val="22"/>
          <w:szCs w:val="22"/>
          <w:lang w:val="ru-RU"/>
        </w:rPr>
        <w:t xml:space="preserve">  (НДФЛ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Расчет НДФЛ производился на основании оценки ожидаемого поступление налога за 2022 год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умма НДФЛ в местный бюджет планируется на 2023г в сумме 97822 рублей в 2024 году 99330 рублей и в 2025 году 103040 рублей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чет данного налога производится на основании оценки ожидаемого поступления за 2022 год.  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диный сельскохозяйственный нало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упление данного налога  планируется на 2023 год в сумме 10500 рублей, в 2024 году 10500 рублей и в 2025 году 10500 рублей. Поступление данного налога  в местный бюджет, от общей суммы поступления составляет 30% . 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лог на имущество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оступление  данного налога планируется на 2023 г. в сумме  89100 рублей, в 2024 год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90200 рублей и в 2025 году 90300 рублей. Расчет налога на имущество производился на основании оценки ожидаемого поступления налога за 2022 год. 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емельный налог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упление данного налога планируется на 2023г. в сумме 316760 рублей, в 2024 году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23610 рублей и в 2025 году 327330 рубле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чет по земельному налогу производился на основании оценки ожидаемого поступления налога за 2022год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езвозмездные поступления от других бюджетов бюджетно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системы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 соответствии с проектом республиканского и районного бюджета на 2023 год объем дотации   составит 4174900 рублей, в 2024 год – 2789400 рублей, в 2025 год – 279100 рубл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сего доходная часть МО «Карагайское сельское поселение» </w:t>
      </w:r>
      <w:r>
        <w:rPr>
          <w:lang w:val="ru-RU"/>
        </w:rPr>
        <w:t>на 2023 составляет 4689082 рублей, в 2024 году 3313040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рублей и в 2025 году 3325270 рублей </w:t>
      </w:r>
      <w:r>
        <w:rPr>
          <w:sz w:val="22"/>
          <w:szCs w:val="22"/>
          <w:lang w:val="ru-RU"/>
        </w:rPr>
        <w:t>(приложение №3,№4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РАСХОДЫ МЕСТНОГО БЮДЖЕ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Расходы бюджета МО «Карагайское сельское поселение» на 2023год  и на плановый период 2024 и 2025 годов рассчитывались на основании действующих законодательств: Российской Федерации, с учетом разграничения  полномочий, основных направлений бюджетной политики, налоговой политики  на 2023 год </w:t>
      </w:r>
      <w:r>
        <w:rPr>
          <w:lang w:val="ru-RU"/>
        </w:rPr>
        <w:t xml:space="preserve">и на </w:t>
      </w:r>
      <w:r>
        <w:rPr>
          <w:sz w:val="22"/>
          <w:szCs w:val="22"/>
          <w:lang w:val="ru-RU"/>
        </w:rPr>
        <w:t>плановый период 2024 и 2025 годов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и среднесрочную перспектив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Расходы бюджета МО «Карагайское сельское поселение» на 2023 год </w:t>
      </w:r>
      <w:r>
        <w:rPr>
          <w:lang w:val="ru-RU"/>
        </w:rPr>
        <w:t xml:space="preserve">и на плановый период 2024 и 2025 годов </w:t>
      </w:r>
      <w:r>
        <w:rPr>
          <w:sz w:val="22"/>
          <w:szCs w:val="22"/>
          <w:lang w:val="ru-RU"/>
        </w:rPr>
        <w:t xml:space="preserve">предусмотрены в объеме  на 2023 год 4689082 рублей, на 2024 год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3</w:t>
      </w:r>
      <w:r>
        <w:rPr>
          <w:sz w:val="22"/>
          <w:szCs w:val="22"/>
        </w:rPr>
        <w:t>1304</w:t>
      </w:r>
      <w:r>
        <w:rPr>
          <w:sz w:val="22"/>
          <w:szCs w:val="22"/>
          <w:lang w:val="ru-RU"/>
        </w:rPr>
        <w:t xml:space="preserve">0 рублей, на 2025 год 3325270 рублей. (приложение №6, №7)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Структура расходов бюджета МО «Карагайское сельское поселение» сформирована с учетом изменений бюджетного законодательства и с учетом указаний о порядке применения бюджетной классификации Российской Федерации (приказ Министерства финансов Российской Федерации от 01.07.2013г. №65н, № 124-п от 09.09.2014г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01  Общегосударственные вопрос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Расходы по разделу 01 планируются на 2023год в сумме 3023921,23 рублей, в 2024 году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977235,95 рублей и в 2025 году 2918224,13 рублей.  Общегосударственные вопросы складываются из расходов на главу местного самоуправления, центрального аппарата, специалиста по ведению ПО хозяйственного учета, МОП и другие общегосударственные вопросы, резервный фонд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102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ходы на содержание главы местного самоуправления планируются на 2023 год в сумме 477679,19 рублей, в 2024 году 477679,19 рублей и в 2025 году 477679,19 рублей. Расходы по главе складываются из заработной платы и начисления на оплату труда. Расходы на заработную плату по проекту бюджета на 2023 год  увеличились по отношению к 2022 году. Начисление на оплату труда составляет 30,2% в связи  с увеличением заработной платы на 4 %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0104.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ходы на содержание центрального аппарата планируются на 2023 год в сумме 1561464,72 рублей, в 2024 году 1559477,44 рублей и в 2025 году 1500465,62 рубля Начисление на оплату труда составляет 30,2%.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268"/>
        <w:gridCol w:w="19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руб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работная плата, 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947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9477,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9477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лата налогов (имущество, транспортный, загрязнение окруж. среды, земельный на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146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9477,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9477,44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111. Резервный фонд.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По данному виду отражается расходы на резервный фонд на 2023 год в сумме 500 рублей, в  2024- 2025 году не запланировано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113. Другие общегосударственные вопрос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 данному виду отражается расходы на содержание централизованной бухгалтерии на 2023 год в сумме 984277,32 рублей, в 2024 году  940079,32 рублей и в 2025 году 940079,32 рублей. Расходы по централизованной бухгалтерии складываются из заработной платы, начисления на оплату труда, закупка товаров, работ  и услуг.  Расходы  на заработную плату работников централизованной бухгалтерии не увеличились. Начисление на оплату труда составляет 30,2%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793"/>
        <w:gridCol w:w="1789"/>
        <w:gridCol w:w="1623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уб.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аботная плата , начисления на оплату тру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3714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3714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3714,3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уги связи, интер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н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0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сай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г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/энер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осмотр автомоби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я административные правонаруш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0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е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7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4277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0079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0079,3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203 Мобилизационная и вневойсковая подготовк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данному виду отражается расходы на содержание мобилизационной  и вневойсковой подготовке на 2023 год в сумме 123600 рублей, в 2024 году 129500 рублей и в 2025 году 134200 рублей. Расходы по мобилизационной  и вневойсковой подготовке складываются из заработной платы,  начисления на оплату труда и закуп товаров, работ и услуг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0310 Защита населения и территории от последствий чрезвычайных ситуаций природного и техногенного характера  пожарной безопас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данному виду отражается расходы:</w:t>
      </w:r>
    </w:p>
    <w:p>
      <w:pPr>
        <w:pStyle w:val="Normal"/>
        <w:rPr/>
      </w:pPr>
      <w:r>
        <w:rPr>
          <w:lang w:val="ru-RU"/>
        </w:rPr>
        <w:t>-  обеспечение пожарной безопасности, отражается расходы на приобретение ГСМ для пожарной машины. На 2023год планируется в сумме 500,00</w:t>
      </w:r>
      <w:r>
        <w:rPr>
          <w:b/>
          <w:lang w:val="ru-RU"/>
        </w:rPr>
        <w:t xml:space="preserve"> </w:t>
      </w:r>
      <w:r>
        <w:rPr>
          <w:lang w:val="ru-RU"/>
        </w:rPr>
        <w:t>рублей, в 2024 -2025 году не запланировано;</w:t>
      </w:r>
    </w:p>
    <w:p>
      <w:pPr>
        <w:pStyle w:val="Normal"/>
        <w:ind w:firstLine="720"/>
        <w:rPr/>
      </w:pPr>
      <w:r>
        <w:rPr>
          <w:lang w:val="ru-RU"/>
        </w:rPr>
        <w:t>-  по чрезвычайным ситуациям отражаются расходы на приобретение ГСМ по устранению, предотвращению Паводковых вод. На 2023 год запланировано расходов в сумме 500,00</w:t>
      </w:r>
      <w:r>
        <w:rPr>
          <w:b/>
          <w:lang w:val="ru-RU"/>
        </w:rPr>
        <w:t xml:space="preserve"> </w:t>
      </w:r>
      <w:r>
        <w:rPr>
          <w:lang w:val="ru-RU"/>
        </w:rPr>
        <w:t>рублей, в 2024 -2025 году  не запланирован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0314 Другие вопросы в области национальной безопасности и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равоохранительной деятельнос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данному виду отражается расходы связанные с мероприятиями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- по профилактике терроризма и экстремизма на территории сельского поселения;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2023 год запланировано расходов в сумме 500,00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уб., в 2024 -2025г.не запланировано. </w:t>
      </w:r>
    </w:p>
    <w:p>
      <w:pPr>
        <w:pStyle w:val="Normal"/>
        <w:jc w:val="both"/>
        <w:rPr/>
      </w:pPr>
      <w:r>
        <w:rPr>
          <w:lang w:val="ru-RU"/>
        </w:rPr>
        <w:t>Расходы связаны с изготовлением, приобретением буклетов, плакатов, памяток и рекомендаций по тематике противодействия экстремизма и террориз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412 Другие вопросы в области национальной экономик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данному виду отражается расходы на содержание земельного контроля на 2023 год в сумме 107582,37 рублей, в 2024 году 91148 рублей и в 2025 году 106582,37 рублей. Расходы по мобилизационной  и вневойсковой подготовке складываются из заработной платы,  начисления на оплату труда и закуп товаров, работ и услуг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0503 Благоустройств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данному виду отражаются расходы  по благоустройству территории Карагайского сельского поселения. На  2023-2025 г. не запланирован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804"/>
        <w:gridCol w:w="1804"/>
        <w:gridCol w:w="1631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с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уб.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у территории Карагай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0801  Культур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данному виду отражаются расходы на содержание дома культуры на  2023 год 1000,00 рублей, в 2024- 2025г. не запланировано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05 Другие вопросы в области физической культуры и спорта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данном разделе отражаются расходы на содержание Карагайского СДК. В 2023 году расходы планируются в сумме 1429978,40  рублей, в 2024 голу 35567,55 рублей и в 2025 году 6710  рублей.  Начисление на оплату труда составляет 30,2%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Заслушав доклад главного бухгалтера С.Л. Бадякиной предложений от жителей МО Карагайского сельского поселения не поступило</w:t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36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center" w:pos="4153" w:leader="none"/>
        <w:tab w:val="right" w:pos="8306" w:leader="none"/>
      </w:tabs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center" w:pos="4153" w:leader="none"/>
        <w:tab w:val="right" w:pos="8306" w:leader="none"/>
      </w:tabs>
      <w:jc w:val="both"/>
    </w:pPr>
    <w:rPr>
      <w:sz w:val="28"/>
      <w:szCs w:val="20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0:00Z</dcterms:created>
  <dc:creator>с какой целью интересуетесь?;)</dc:creator>
  <dc:description/>
  <cp:keywords/>
  <dc:language>en-US</dc:language>
  <cp:lastModifiedBy>Karagai</cp:lastModifiedBy>
  <cp:lastPrinted>2015-11-10T14:41:00Z</cp:lastPrinted>
  <dcterms:modified xsi:type="dcterms:W3CDTF">2023-01-17T02:25:00Z</dcterms:modified>
  <cp:revision>4</cp:revision>
  <dc:subject/>
  <dc:title>М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130184</vt:r8>
  </property>
  <property fmtid="{D5CDD505-2E9C-101B-9397-08002B2CF9AE}" pid="3" name="_AuthorEmail">
    <vt:lpwstr>mklishina@rb-centre.ru</vt:lpwstr>
  </property>
  <property fmtid="{D5CDD505-2E9C-101B-9397-08002B2CF9AE}" pid="4" name="_AuthorEmailDisplayName">
    <vt:lpwstr>mklishina</vt:lpwstr>
  </property>
  <property fmtid="{D5CDD505-2E9C-101B-9397-08002B2CF9AE}" pid="5" name="_EmailSubject">
    <vt:lpwstr>МУКи</vt:lpwstr>
  </property>
  <property fmtid="{D5CDD505-2E9C-101B-9397-08002B2CF9AE}" pid="6" name="_ReviewingToolsShownOnce">
    <vt:lpwstr/>
  </property>
</Properties>
</file>