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center"/>
        <w:rPr>
          <w:rFonts w:ascii="Arial" w:hAnsi="Arial" w:cs="Arial"/>
          <w:b w:val="false"/>
          <w:b w:val="false"/>
          <w:bCs w:val="false"/>
          <w:sz w:val="54"/>
          <w:szCs w:val="54"/>
        </w:rPr>
      </w:pPr>
      <w:r>
        <w:rPr>
          <w:rFonts w:cs="Arial" w:ascii="Arial" w:hAnsi="Arial"/>
          <w:b w:val="false"/>
          <w:bCs w:val="false"/>
          <w:sz w:val="54"/>
          <w:szCs w:val="54"/>
        </w:rPr>
        <w:t>Поступающим в вузы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ровень популярности профессии офицера за последние годы вырос, в том числе в связи с существенным усилением  материальных и социальных стимулов прохождения военной службы в целом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фицер современных Вооруженных Сил РФ - это материальная стабильность, это возможность карьерного роста и повышения социального статуса. Вооруженные Силы РФ - для энергичных, упорных и грамотных молодых людей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Если Вы определились с выбором вашей профессией и решили быть офицером ВС РФ, предлагаем Вам ознакомиться с Перечнем военных образовательных организаций высшего образования, находящиеся в ведении Министерства обороны Российской Федерации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овосибирское высшее военное командное училище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альневосточное   высшее   общевойсковое командное   училище (г.Благовещенск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нецкое высшее общевойсковое командное училище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язанское высшее воздушно-десантное командное училище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юменское высшее военно-инженерное командное училище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ихайловская военная артиллерийская академия (г. Санкт-Петербург) Военная академия войсковой противовоздушной обороны ВС РФ (г. Смоленск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радиационной, химической и биологической защиты (г. Кострома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УНЦ ВВС «Военно-воздушная академия» (г. Воронеж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УНЦ ВВС «Военно-воздушная академия» (филиал, г. Сызрань, Самарская обл.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УНЦ ВВС «Военно-воздушная академия» (филиал, г. Челябинск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раснодарское высшее военное авиационное училище летчиков Военно-космическая академия (г. Санкт-Петербург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воздушно-космической обороны (г. Тверь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Ярославское высшее военное училище противовоздушной обороны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УНЦ  ВМФ  «Военно-морская  академия»  (г.   Санкт-Петербург) Военный институт (военно-морской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УНЦ  ВМФ  «Военно-морская  академия»  (г.  Санкт-Петербург) Военный институт (военно-морской политехнический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УНЦ ВМФ «Военно-морская академия» (филиал, г. Калининград) Тихоокеанское высшее военно-морское училище (г. Владивосток) Черноморское высшее военно-морское училище (г. Севастополь) Военная   академия  Ракетных  войск  стратегического  назначения (г. Балашиха, Московская обл.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  академия  Ракетных  войск  стратегического  назначения (филиал, г. Серпухов, Московская обл.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связи (г. Санкт-Петербург) Краснодарское высшее военное училище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ереповецкое высшее военное инженерное училище радиоэлектроники (г. Череповец, Вологодская обл.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ый университет (г. Москва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материально-технического обеспечения (г. Санкт-Петербург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МТО (г. Санкт-Петербург) Военный институт (Железнодорожных войск и военных сообщений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МТО (г. Санкт-Петербург) Военный институт (инженерно-технический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МТО (филиал, г. Вольск, Саратовская обл.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МТО (филиал, г. Пенза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МТО (филиал, г. Омск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о-медицинская академия (г. Санкт-Петербург)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ый институт физической культуры (г. Санкт-Петербург)</w:t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Перечень военных образовательных организаций высшего образования и военных профессиональных образовательных организаций Министерства обороны Российской Федерации, осуществляющих обучение по образовательным программам среднего профессионального образования.</w:t>
      </w:r>
      <w:r>
        <w:rPr>
          <w:rFonts w:cs="Arial" w:ascii="Arial" w:hAnsi="Arial"/>
          <w:color w:val="333333"/>
          <w:sz w:val="21"/>
          <w:szCs w:val="21"/>
          <w:u w:val="single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альневосточное   высшее   общевойсковое   командное   училище (г. Благовещенск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язанское высшее воздушно-десантное командное училище Тюменское высшее военно-инженерное командное училище Михайловская военная артиллерийская академия (г. Санкт-Петербург) Военная академия войсковой противовоздушной обороны ВС РФ (г. Смоленск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радиационной, химической и биологической защиты (г. Кострома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о-космическая академия (г. Санкт-Петербург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УНЦ ВМФ «Военно-морская академия» (г. Санкт-Петербург) Военный институт (военно-морской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УНЦ ВМФ «Военно-морская академия» (г. Санкт-Петербург) Военный институт (военно-морской политехнический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УНЦ ВМФ «Военно-морская академия» (филиал, г. Калининград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ихоокеанское высшее военно-морское училище (г. Владивосток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ерноморское высшее военно-морское училище (г. Севастополь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Ракетных войск стратегического назначения (филиал, г. Серпухов, Московская обл.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связи (г. Санкт-Петербург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раснодарское высшее военное училище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ереповецкое высшее военное инженерное училище радиоэлектроники (г. Череповец, Вологодская обл.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материально-технического обеспечения (г. Санкт-Петербург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МТО (г. Санкт-Петербург) Военный институт (Железнодорожных войск и военных сообщений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МТО (г. Санкт-Петербург) Военный институт (инженерно-технический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МТО (филиал, г. Вольск, Саратовская обл.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МТО (филиал, г. Пенза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ая академия МТО (филиал, г. Омск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о-медицинская академия (г. Санкт-Петербург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ый институт физической культуры (г. Санкт-Петербург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83 учебный центр (г. Ростов-на-Дону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61 школа техников (г. Знаменск, Астраханская область)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br/>
        <w:t>Требования, предъявляемые к кандидатам в высшие военно-учебные заведения</w:t>
        <w:br/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В качестве кандидатов на поступление в вуз на обучение курсантами по программам с полной военно-специальной подготовкой рассматриваются граждане, имеющие среднее общее образование, из числа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раждан в возрасте от 16 до 22 лет, не проходивших военную службу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раждан, прошедших военную службу, и военнослужащих, проходящих военную службу по призыву, - до достижения ими возраста 24 лет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еннослужащих, проходящих военную службу по контракту (кроме офицеров), поступающих в вузы на обучение по программам с полной военно-специальной подготовкой, - до достижения ими возраста 27 лет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качестве кандидатов на поступление в вуз на обучение курсантами по программам со средней военно-специальной подготовкой рассматриваются граждане, имеющие среднее общее образование, до достижения ими возраста 30 лет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зраст определяется по состоянию на 1 августа года приема в вуз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Не могут рассматриваться в качестве кандидатов на поступление в вуз граждане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отношении которых вынесен обвинительный приговор и которым назначено наказание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отношении которых ведется дознание либо предварительное следствие или уголовное дело в отношении которых передано в суд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меющие неснятую или непогашенную судимость за совершенные преступления, отбывавшие наказание в виде лишения свободы, а также с гражданами,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ишенные на определенный срок, вступившим в законную силу решением суда, права занимать воинские должности в течение указанного срока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br/>
        <w:t>Порядок действий граждан при поступлении в высшие военно-учебные заведения и перечень необходимых документов</w:t>
        <w:br/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раждане, прошедшие и не проходившие военную службу, изъявившие желание поступить в вуз, подают заявления в военный комиссариат по месту жительства (выпускники суворовских (нахимовских) военных училищ, кадетских корпусов подают заявление на имя начальника училища (корпуса), в котором они обучаются) до 20 апреля года приема в вуз, а поступающие в вузы, отбор в которые производится после оформления допуска к сведениям, составляющим государственную тайну, - до 1 апреля года приема в вуз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В заявлении необходимо указ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фамилия, имя, отчество (при наличи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ата рожд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ведения о гражданств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еквизиты документа, удостоверяющего личность (в том числе указание, когда и кем выдан документ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ведения об образовании и документе установленного образца, его подтверждающем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чтовый адрес и (или) электронный адрес (по желанию поступающего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высшего военно-учебного завед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пециальность, для обучения по которой он планирует поступать в высшее военно-учебное завед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ведения о наличии или отсутствии у поступающего особых прав (при наличии особых прав - с указанием сведений о документах, подтверждающих наличие таких прав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ведения о сдаче ЕГЭ и его результатах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ведения о наличии или отсутствии у поступающего индивидуальных достижений (при наличии - с указанием сведений о них)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В заявлении фиксируются, с заверением личной подписью поступающего, следующие факты ознакомления (в том числе через информационные системы общего пользования) с: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пиями лицензии на осуществление образовательной деятельности и свидетельства о государственной аккредитации и приложений к ним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нформацией о предоставляемых особых правах и преимуществах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атами завершения представления оригинала документа об образовании установленного образца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авилами подачи апелляции по результатам вступительных испыта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гласие поступающего на обработку его персональных данных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знакомление с информацией об ответственности за достоверность сведений, указываемых в заявлении о приеме, и за подлинность документов, подаваемых для поступл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тсутствие дипломов бакалавра, специалиста, магистра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дтверждение одновременной подачи заявлений о приеме не более чем в 5 организаций высшег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дтверждение подачи заявления о приеме на основании соответствующего особого права только в организацию высшег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дтверждение подачи заявления о приеме на основании соответствующего особого права только на данную образовательную программу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знакомление с информацией об исчислении размера подлежащего возмещению средств федерального бюджета, затраченных на военную или специальную подготовку граждан в военных образовательных учреждениях профессионального образования при отчислении из высшего военно-учебного заведения в установленных законодательством Российской Федерации случаях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К заявлению прилага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серокопии свидетельства о рождении и документа, удостоверяющего личность и гражданство; автобиограф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характеристика с места работы, учебы или службы; ксерокопия документа государственного образца о соответствующем уровне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ри заверенные фотографии размером 4,5 х 6 см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ля обучающихся в образовательных организациях высшего или среднего профессионального образования - справка об обучении или о периоде обучения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ля определения годности к обучению в вузах кандидаты в военных комиссариатах по месту жительства проходят медицинское освидетельствование и профессиональный психологический отбор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едставленные документы, а также карта медицинского освидетельствования и карта профессионального психологического отбора военным комиссариатом направляются в вузы до 20 мая года приема в вуз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вузе формируется личное дело кандидата, в котором хранятся поступившие документы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емная комиссия вуза рассматривает поступившие документы кандидатов на обучение в вузе, определяет соответствие отобранных кандидатов установленным требованиям и принимает решение об их допуске к прохождению профессионального отбор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ешение приемной комиссии вуза о допуске кандидатов к прохождению профессионального отбора направляется в отделы военных комиссариатов субъектов Российской Федерации по месту жительства кандидатов и лично кандидатам в срок не позднее одного дня со дня принятия решения приемной комиссией вуза с указанием времени и места проведения профессионального отбора или причин отказ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основании решения приемной комиссии вуза о допуске к прохождению профессионального отбора кандидаты из числа граждан, прошедших и не проходивших военную службу, направляются военными комиссариатами субъектов Российской Федерации в вузы для прохождения профессионального отбор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фессиональный отбор кандидатов проводится вузами в период с 1 по 30 июля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7:00Z</dcterms:created>
  <dc:creator>талда</dc:creator>
  <dc:description/>
  <cp:keywords/>
  <dc:language>en-US</dc:language>
  <cp:lastModifiedBy>талда</cp:lastModifiedBy>
  <cp:lastPrinted>2020-07-03T10:16:00Z</cp:lastPrinted>
  <dcterms:modified xsi:type="dcterms:W3CDTF">2023-10-30T06:52:00Z</dcterms:modified>
  <cp:revision>8</cp:revision>
  <dc:subject/>
  <dc:title>Военному комиссару </dc:title>
</cp:coreProperties>
</file>