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39"/>
        <w:gridCol w:w="4446"/>
      </w:tblGrid>
      <w:tr>
        <w:trPr>
          <w:trHeight w:val="3589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14.03.2019                    22/2-13-2019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главам сельских поселений Усть-Коксинского района Республики Алта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ях федерального и регионального законодатель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о результатам проведенного мониторинга федерального законодательства установлена необходимость совершенствования муниципальных правовых актов в связи с принятием и вступлением в силу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которым регулируются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животные зачастую являются переносчиками заболеваний и причиной других опасных для человека явлений. В связи с этим мероприятия по отлову и содержанию безнадзорных животных крайне важны для предупреждения и ликвидации болезней животных, их лечения, а также защиты населения от негативных явлений, связанных с безнадзорностью животных, что диктует необходимость совершенствования регионального законодательства в развитие новых положений изменившегося федерального законодательства в указанной сфере общественных отношений, в том числе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пределены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области обращения с животными, а также установлены требования к содержанию и использованию животных, в том числе домашних и служебных животных, и требования к осуществлению деятельности по обращению с животными без владельца. Кроме того, Федеральным законом урегулированы вопросы государственного надзора и общественного контроля в области обращения с животными, а также введена ответственность за нарушение установленных Федеральным законом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олномочия органов местного самоуправления в области обращения с животными определяются в соответствии с законодательством Российской Федерации об общих принципах организации местного самоуправления и этим Федеральным законом. Статьей 24 указанного Федерального закона предусмотрено внесение изменений в Федеральный закон от 6 октября 2003 года № 1Э1-ФЗ «Об общих принципах организации местного самоуправления в Российской Федерации»: в пункте 14 части 1 статьи 14.1 слова «мероприятий по отлову и содержанию безнадзорных животных, обитающих» заменены словами «деятельности по обращению с животными без владельцев, обитающими»; в пункте 15 части 1 статьи 16.1 слова «мероприятий по отлову и содержанию безнадзорных животных, обитающих» - словами «деятельности по обращению с животными без владельцев, обитающи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, сельского поселения, а также городского округа, городского округа с внутригородским делением имеют право на осуществление мероприятий по осуществлению деятельности по обращению с животными без владельцев, обитающими на соответствующей территории (п. 14 ч. 1 ст. 14.1, п. 15 ч. 1 ст. 16.1 Федерального закона от 06.10.2003 № 131-Ф3 «Об общих принципах организации местного самоуправления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исьмо направляется для сведения и использования в работе при принятии и совершенствовании муниципаль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ab/>
        <w:t xml:space="preserve">     А.А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3:00Z</dcterms:created>
  <dc:creator>uzer05</dc:creator>
  <dc:description/>
  <cp:keywords/>
  <dc:language>en-US</dc:language>
  <cp:lastModifiedBy>uzer05</cp:lastModifiedBy>
  <dcterms:modified xsi:type="dcterms:W3CDTF">2019-03-14T07:04:00Z</dcterms:modified>
  <cp:revision>3</cp:revision>
  <dc:subject/>
  <dc:title>            </dc:title>
</cp:coreProperties>
</file>