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КАРАГАЙСКОГО СЕЛЬСКОГО ПОСЕЛ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СПУБЛИКИ АЛТАЙ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/>
        <w:t>от 25.03. 2020 года</w:t>
        <w:tab/>
        <w:tab/>
        <w:tab/>
        <w:tab/>
        <w:tab/>
        <w:t xml:space="preserve">                                                 № 12-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/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/>
        <w:t xml:space="preserve"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Республики Алта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     Законом Республики Алтай от 05.03.2009 № 1-РЗ «О противодействии коррупции в Республике Алтай», Уставом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О «Карагайское сельское поселение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(наименование муниципального образования в Республике Алтай)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Совет депутатов «Карагай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ставительного органа муниципального образования в Республике Алтай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>Карагайское сельское поселение</w:t>
      </w:r>
      <w:r>
        <w:rPr/>
        <w:t xml:space="preserve"> Республики Алта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2. Обнародовать настоящее решение </w:t>
      </w:r>
      <w:r>
        <w:rPr>
          <w:u w:val="single"/>
        </w:rPr>
        <w:t>на информационных  стендах Карагайского сельского поселения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 Контроль за исполнением решения возложить на специалиста 1 категории Н.С.Бочкареву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вет депутатов Карагайского сельского поселения  </w:t>
      </w:r>
      <w:r>
        <w:rPr>
          <w:u w:val="single"/>
        </w:rPr>
        <w:t xml:space="preserve">                 </w:t>
      </w:r>
      <w:r>
        <w:rPr/>
        <w:t xml:space="preserve"> Э.А. Ерелина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/>
        <w:t xml:space="preserve">Глава     МО «Карагайское сельское поселение»      _________                           Э.А. Ерелина                     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 xml:space="preserve">Карагайского сельского поселения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03.2020г. № 12-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Республики Алта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а депутатов в Карагайского сельского поселения   </w:t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</w:t>
      </w:r>
      <w:r>
        <w:rPr>
          <w:rFonts w:cs="Times New Roman" w:ascii="Times New Roman" w:hAnsi="Times New Roman"/>
        </w:rPr>
        <w:t xml:space="preserve"> в Республике Алт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Алтай, Председателя Правительства Республики Алтай, 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1-ФЗ</w:t>
      </w:r>
      <w:r>
        <w:rPr>
          <w:rFonts w:eastAsia="Arial" w:cs="Times New Roman" w:ascii="Times New Roman" w:hAnsi="Times New Roman"/>
          <w:sz w:val="28"/>
          <w:szCs w:val="28"/>
        </w:rPr>
        <w:t>, представления прокурора района (города)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открытого голосования большинством голосов от числа избранных депутатов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служащего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лаве Республики Алта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Карагайского сельского поселени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6ECFDF709A800A82B3B59128C052AEE4013DF9B364EC5548A875CE51892C6915C11BD0AB182DF168DEE055D672B1FA9080DEA2E3DcAbB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9:00Z</dcterms:created>
  <dc:creator>Пользователь</dc:creator>
  <dc:description/>
  <cp:keywords/>
  <dc:language>en-US</dc:language>
  <cp:lastModifiedBy>User</cp:lastModifiedBy>
  <cp:lastPrinted>2020-03-27T08:39:00Z</cp:lastPrinted>
  <dcterms:modified xsi:type="dcterms:W3CDTF">2020-03-27T04:41:00Z</dcterms:modified>
  <cp:revision>17</cp:revision>
  <dc:subject/>
  <dc:title>ПРОЕКТ</dc:title>
</cp:coreProperties>
</file>