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>
          <w:lang w:val="en-US"/>
        </w:rPr>
      </w:pPr>
      <w:r>
        <w:rPr/>
        <w:t>от 00.</w:t>
      </w:r>
      <w:r>
        <w:rPr>
          <w:lang w:val="en-US"/>
        </w:rPr>
        <w:t>00</w:t>
      </w:r>
      <w:r>
        <w:rPr/>
        <w:t xml:space="preserve">.2021 № </w:t>
      </w:r>
      <w:r>
        <w:rPr>
          <w:lang w:val="en-US"/>
        </w:rPr>
        <w:t>00</w:t>
      </w:r>
    </w:p>
    <w:p>
      <w:pPr>
        <w:pStyle w:val="Normal"/>
        <w:jc w:val="center"/>
        <w:rPr>
          <w:color w:val="252525"/>
          <w:lang w:val="en-US"/>
        </w:rPr>
      </w:pPr>
      <w:r>
        <w:rPr>
          <w:color w:val="252525"/>
          <w:lang w:val="en-US"/>
        </w:rPr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ПРОЕКТ</w:t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 услуг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дминистративный регламент (далее – Регламент) предоставл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униципальной услуги «Установка информационной вывески, согласование дизайн-проекта размещения вывески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– муниципальная услуга) определяет сроки и последовательность административных процедур (действий) администрации Карагайского сельского поселения (далее – уполномоченный орган), порядок взаимодействия должностных лиц уполномоченного органа, иных органов государственной власти и органов местного самоуправления, организаций, а также взаимодействия уполномоченного органа с заявителями на предоставление муниципальной услуги (далее – заявители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</w:t>
      </w:r>
      <w:r>
        <w:rPr>
          <w:sz w:val="28"/>
          <w:szCs w:val="28"/>
        </w:rPr>
        <w:t>физическим лицам, индивидуальным предпринимателям и юридическим лицам, которые обладают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22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заявителей могут выступать физические лица, индивидуальные предприниматели и юридические лица, обладающие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autoSpaceDE w:val="false"/>
        <w:ind w:left="19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19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9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9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9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9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9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9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предоставлении муниципальной услуги предоставляется должностными лицами уполномоченного органа по телефону, на личном приеме, средствами информирования и оповещения, размещается на официальных сайтах уполномоченного органа в информационно-телекоммуникационной сети «Интернет» (далее – сайт уполномоченного органа), в федеральной государственной информационной системе «Единый портал государственных и муниципальных услуг (функций)» (далее – Единый портал), на порталах государственных и муниципальных услуг субъекта Российской Федерации (далее – портал услуг), а также на информационных стендах, оборудованных в помещениях уполномоченного органа, предназначенных для приема и регистрации заявлений,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 информационных стендах, оборудованных в помещениях уполномоченного органа, предназначенных для приема и регистрации заявлений, в многофункциональных центрах, информация размещается в визуальной или текстовой форме и содержит примеры (образцы) заполнения заявлений и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На Едином портале, на портале услуг, на сайте уполномоченного органа размещается информация о порядке предоставления муниципальной услуги, которая содержи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руг заявите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срок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результаты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е) сведен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) формы заявлений, используемые при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перечень многофункциональных центров, в которых предоставляет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ая услуга, адреса их местонахождения, номера телефонов и территории обслуживания многофункциональных центр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) информацию о местах нахождения уполномоченного органа, осуществляющего предоставление муниципальной услуги, его полном </w:t>
      </w:r>
      <w:r>
        <w:rPr>
          <w:color w:val="000000"/>
          <w:sz w:val="28"/>
          <w:szCs w:val="28"/>
        </w:rPr>
        <w:t>почтовом адресе, справочных телефонах и официальном сайте, а также о график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6. Доступ к информации о предоставлении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нформация о предоставлении муниципальной услуги предоставляется бесплатно.</w:t>
      </w:r>
    </w:p>
    <w:p>
      <w:pPr>
        <w:pStyle w:val="Normal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Установка информационной вывески, согласование дизайн-проекта размещения вывески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>. Предоставление муниципальной услуги осуществляется Сельской администрацией Карагайского сельского посе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 Запрещается требовать от заявителей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11. Результатом предоставления муниципальной услуги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ча (направление) заявителю </w:t>
      </w:r>
      <w:hyperlink w:anchor="P4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реш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установку информационной вывески (приложение N 3 к Административному регламенту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ыдача (направление) заявителю </w:t>
      </w:r>
      <w:hyperlink w:anchor="P5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казе в выдаче разрешения на установку информационной вывески (приложение N 4 к Административному регламен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ведомление об оставлении заявления без рассмотрения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2. Заявление подлежит рассмотрению в Сельской администрации Карагайского сельского поселения  в течение 47 календарных дней с даты его регистр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едоставление муниципальной услуги приостанавливается в случаях и на срок, предусмотренные пунктом 23 Регламента.</w:t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правовые акты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ирующие предоставление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4. Деятельность по предоставлению муниципальной услуги регулируется нормативными правовыми актами, информация о которых размещается на официальном сайте Карагайского сельского поселения, на Едином портале, портале услуг и на информационных стендах, оборудованных в помещениях, предназначенных для приема и регистрации заявлений.</w:t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jc w:val="center"/>
        <w:rPr>
          <w:rFonts w:ascii="LiberationSerif-Bold;Calibri" w:hAnsi="LiberationSerif-Bold;Calibri" w:cs="LiberationSerif-Bold;Calibri"/>
          <w:b/>
          <w:b/>
          <w:bCs/>
          <w:color w:val="000000"/>
          <w:sz w:val="28"/>
          <w:szCs w:val="28"/>
        </w:rPr>
      </w:pPr>
      <w:r>
        <w:rPr>
          <w:rFonts w:cs="LiberationSerif-Bold;Calibri" w:ascii="LiberationSerif-Bold;Calibri" w:hAnsi="LiberationSerif-Bold;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5 </w:t>
      </w:r>
      <w:r>
        <w:rPr>
          <w:color w:val="00000A"/>
          <w:sz w:val="28"/>
          <w:szCs w:val="28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>15.1 Перечень документов, представляемых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анные о заявите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юридического лица - фирменное наименование (наименование), сведения об организационно-правовой форме, ОГРН/ИНН, юридический, почтовый и электронный адреса, номер контактного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физического лица - индивидуального предпринимателя - фамилия, имя, отчество, паспортные данные (серия и номер, кем и когда выдан), ОГРНИ/ИНН, сведения о месте жительства, адрес электронной почты, номер контактного телеф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для физического лица - фамилия, имя, отчество, паспортные данные (серия и номер, кем и когда выдан), сведения о месте жительства, адрес электронной почты, номер контактного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подтверждение в письменной форме согласия собственника либо иного законного владельца недвижимого имущества на присоединение к этому имуществу информационной вывески (с указанием согласованного срока размещения информационной вывески), в том числе и в форме договора на установку и эксплуатацию информационной вывески, если заявитель не является собственником либо иным законным владельцем недвижимого имущества - в случае, если соответствующее недвижимое имущество не находится в государственной или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токол общего собрания собственников помещений в многоквартирном доме - в случае присоединения информационной вывески к общему имуществу собственников помещений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ведения о территориальном размещении информационной вывес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hyperlink w:anchor="P377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состав</w:t>
        </w:r>
      </w:hyperlink>
      <w:r>
        <w:rPr>
          <w:rFonts w:cs="Times New Roman" w:ascii="Times New Roman" w:hAnsi="Times New Roman"/>
          <w:sz w:val="28"/>
        </w:rPr>
        <w:t xml:space="preserve"> дизайн-проекта информационной вывески, подготовленный и оформленный согласно приложению N 2 к Административно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ноцветная фотография места установки информационной вывески - для фактически установленной информационной вывески формата А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инженерных и технических служб, осуществляющих обслуживание инженерных коммуникаций, находящихся в зоне предполагаемого места установки информационной вывески, в виде штампа согласования или иной отметки с обозначением места установки констр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) документы, подтверждающие полномочия заявителя на подачу документов и получение раз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>15.2. Перечень документов, получаемых в ходе межведомственного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заимодейств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1) документы, подтверждающие факт регистрации физического лица в качестве индивидуального предпринимателя в Едином государственном реестре индивидуальных предпринимателей (далее - ЕГРИП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) документы, подтверждающие факт государственной регистрации юридического лица в Едином государственном реестре юридических лиц (далее - ЕГРЮЛ);</w:t>
      </w:r>
    </w:p>
    <w:p>
      <w:pPr>
        <w:pStyle w:val="Normal"/>
        <w:autoSpaceDE w:val="false"/>
        <w:ind w:firstLine="540"/>
        <w:jc w:val="both"/>
        <w:rPr>
          <w:color w:val="00000A"/>
          <w:sz w:val="28"/>
          <w:szCs w:val="28"/>
        </w:rPr>
      </w:pPr>
      <w:r>
        <w:rPr>
          <w:color w:val="000000"/>
          <w:sz w:val="28"/>
        </w:rPr>
        <w:t>3) выписку из Единого государственного реестра прав на недвижимое имущество и сделок, содержащую общедоступные сведения о зарегистрированных правах на объект недвижимости, к которому присоединяется информационная вывеска (далее - ЕГРП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6. Для предоставления муниципальной услуги при подаче заявления через Единый портал, портал услуг заявителем предоставляется заявлени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ное в интерактивной форме.</w:t>
      </w:r>
    </w:p>
    <w:p>
      <w:pPr>
        <w:pStyle w:val="Normal"/>
        <w:autoSpaceDE w:val="false"/>
        <w:rPr>
          <w:rFonts w:ascii="LiberationSerif;Calibri" w:hAnsi="LiberationSerif;Calibri" w:cs="LiberationSerif;Calibri"/>
          <w:color w:val="000000"/>
          <w:sz w:val="28"/>
          <w:szCs w:val="28"/>
        </w:rPr>
      </w:pPr>
      <w:r>
        <w:rPr>
          <w:rFonts w:cs="LiberationSerif;Calibri" w:ascii="LiberationSerif;Calibri" w:hAnsi="LiberationSerif;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, необходимых в соответств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услуги, и которые заявитель вправе представить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также способы их получения заявителями, в том числе в электронно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е, порядок их представ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7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являются документы, указанные в пункте 16.2.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8. Документы, указанные в пункте 18 Регламента, подтверждаются уполномоченным органом, в том числе по единой </w:t>
      </w:r>
      <w:r>
        <w:rPr>
          <w:color w:val="111111"/>
          <w:sz w:val="28"/>
          <w:szCs w:val="28"/>
        </w:rPr>
        <w:t>системе межведомстве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электронного взаимодействия (далее – СМЭВ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Заявитель вправе представить документы, указанные в пункте 16.2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, в уполномоченный орган, орган местного самоуправления ил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ногофункциональный центр по собственной инициатив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ления документов и информации, которые в соответств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 нормативными правовыми актами Российской Федерации, нормативными правовыми актами субъектов Российской Федерации и муниципальным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авовыми актами находятся в распоряжении уполномоченного органа, предоставляющего муниципальную  услугу, иных государственных органов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r>
        <w:rPr>
          <w:sz w:val="28"/>
          <w:szCs w:val="28"/>
        </w:rPr>
        <w:t>части 6 статьи 7 Федерального закона</w:t>
      </w:r>
    </w:p>
    <w:p>
      <w:pPr>
        <w:pStyle w:val="Normal"/>
        <w:autoSpaceDE w:val="false"/>
        <w:jc w:val="both"/>
        <w:rPr>
          <w:color w:val="000081"/>
          <w:sz w:val="28"/>
          <w:szCs w:val="28"/>
        </w:rPr>
      </w:pPr>
      <w:r>
        <w:rPr>
          <w:sz w:val="28"/>
          <w:szCs w:val="28"/>
        </w:rPr>
        <w:t>от 27 июля 2010 г. № 210-ФЗ «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>» (далее – Федеральный закон);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в) представления документов и информации, отсутствие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(или) недостоверность которых не указывались при первоначальном отказе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иеме документов, необходимых для предоставления муниципальной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, или в предоставлении муниципальной услуги, за исключением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учаев, </w:t>
      </w:r>
      <w:r>
        <w:rPr>
          <w:sz w:val="28"/>
          <w:szCs w:val="28"/>
        </w:rPr>
        <w:t>предусмотренных пунктом 4 части 1 статьи 7 Федерального закона</w:t>
      </w:r>
      <w:r>
        <w:rPr>
          <w:color w:val="00008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черпывающий перечень оснований для отказа в приеме документов,</w:t>
      </w:r>
      <w:r>
        <w:rPr>
          <w:color w:val="00008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bCs/>
          <w:color w:val="000000"/>
          <w:sz w:val="28"/>
          <w:szCs w:val="28"/>
        </w:rPr>
        <w:t>21. Исчерпывающий перечень оснований для отказа в приеме</w:t>
      </w:r>
      <w:r>
        <w:rPr>
          <w:color w:val="00008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кументов, необходимых для предоставления муниципальной услуги</w:t>
      </w:r>
      <w:r>
        <w:rPr>
          <w:color w:val="00008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алее – необходимые документы):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отказа в приеме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заявление о предоставлении услуги подано в орган местного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управления или организацию, в полномочия которых не входит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заявителем представлен не полный комплект документов, необходимый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редоставления услуги;</w:t>
      </w:r>
      <w:r>
        <w:rPr>
          <w:color w:val="000081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представленные заявителем документы содержат подчистки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справления текста, не заверенные в порядке, установленном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представленные заявителем документы утратили силу на момент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 за услугой;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документы содержат повреждения, наличие которых не позволяет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лном объеме использовать информацию и сведения, содержащиеся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неполное заполнение полей в форме заявления, в том числе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терактивной форме заявления на Едином портале;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подача запроса о предоставлении услуги и документов, необходимых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jc w:val="center"/>
        <w:rPr>
          <w:rFonts w:ascii="LiberationSerif-Bold;Calibri" w:hAnsi="LiberationSerif-Bold;Calibri" w:cs="LiberationSerif-Bold;Calibri"/>
          <w:b/>
          <w:b/>
          <w:bCs/>
          <w:color w:val="000000"/>
          <w:sz w:val="28"/>
          <w:szCs w:val="28"/>
        </w:rPr>
      </w:pPr>
      <w:r>
        <w:rPr>
          <w:rFonts w:cs="LiberationSerif-Bold;Calibri" w:ascii="LiberationSerif-Bold;Calibri" w:hAnsi="LiberationSerif-Bold;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е предоставления 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ельской администрации Карагайского сельского поселения , муниципальными правовыми актами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3. Исчерпывающий перечень оснований для отказа в предоставлен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а) наличие противоречивых сведений в заявлении и приложе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к нему документах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б) подача заявления не уполномоченным лицо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>в) несоответствие информации, которая содержится в документах</w:t>
      </w:r>
      <w:r>
        <w:rPr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 сведениях, представленных заявителем, данным, полученным в результате</w:t>
      </w:r>
      <w:r>
        <w:rPr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межведомственного электронного взаимодейств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г) не соответствие документов, представленных заявителем, по форме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 содержанию требованиям законодательства Российской Федерации.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4. При предоставлении муниципальной услуги предоставление и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, необходимых и обязательных для предоставления муниципальной услуги, не осуществля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За предоставление муниципальной услуги государственная пошлина или иная плата не взим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едоставлении муниципальной услуги, услуги, предоставляемо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рганизацией, участвующей в предоставлении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и получении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6. Максимальное время ожидания в очереди при подаче заявителем заявления и при получении результата предоставления муниципальной услуги устанавливается в соответствии с требованиями к стандарту предоставления муниципальной услуги, утвержденными Федеральным законом.</w:t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и порядок регистрации запроса заявителя о предоставлени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 услуги и услуги, предоставляемой организацией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участвующей в предоставлении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ом числе в электронной форм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7. Заявление и необходимые документы могут быть поданы непосредственно в Карагайскую сельскую администрацию, орган местного самоуправления, через многофункциональный центр или посредством Единого портала государственных услуг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Заявление, принятое лично от заявителя, регистрируется уполномоченным органом, органом местного самоуправления или в многофункциональном центре в течение 15 минут при условии одновременного предъявления (представления) необходимых документ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 Заявление, направленное посредством Единого портала государственных услуг, регистрируется должностным лицом в </w:t>
      </w:r>
      <w:r>
        <w:rPr>
          <w:color w:val="111111"/>
          <w:sz w:val="28"/>
          <w:szCs w:val="28"/>
        </w:rPr>
        <w:t>государственной информационной системе (при наличии технической возможности), обеспечивающей возможность предоставления муниципальной услуги в электронной форме (далее – государственная информационная система), при наличии технической возможности</w:t>
      </w:r>
      <w:r>
        <w:rPr>
          <w:color w:val="000000"/>
          <w:sz w:val="28"/>
          <w:szCs w:val="28"/>
        </w:rPr>
        <w:t>. Должностное лицо не позднее следующего</w:t>
      </w:r>
      <w:r>
        <w:rPr>
          <w:color w:val="111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ендарного дня со дня получения заявления формирует и направляет</w:t>
      </w:r>
      <w:r>
        <w:rPr>
          <w:color w:val="111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ю электронное уведомление о регистрации его заявления.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помещениям, в которых предоставляется муниципальна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уга, к залу ожидания, местам для заполнения заявления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ым стендам с образцами их заполнения и перечнем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документов, необходимых для предоставления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щению и оформлению визуальной, текстовой и мультимедийно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и о порядке предоставления такой услуги, в том числ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обеспечению доступности для инвалидов указанных объек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оответствии с законодательством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циальной защите инвали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0 Центральный вход в здание (строение), в котором располагается помещение, в котором предоставляется муниципальная услуга, оборудуетс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нформационной табличкой (вывеской), содержащей следующую информацию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наименование органа, осуществляющего предоставление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б) адрес (местонахождение) уполномоченного орган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) режим работы, номера телефоно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рафик приема граждан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1. Помещение, предназначенное для приема заявителей, оборудуе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электронной системой управления очередью (по возможности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б) световым информационным табло (по возможности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) системой вентиляции и (или) кондиционирования воздуха (по возможности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г) противопожарной системой и средствами пожаротуш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) системой охраны и видеонаблюдения (по возможности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2. Для предоставления муниципальной услуги не требуются залы ожи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3. Помещения для приема и регистрации заявлений и места для заполнения заявлений оснащаются стульями, столами (стойками) для возможности оформления документов. Количество мест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4. Информационные стенды, размещенные в местах для приема и регистрации заявлений и местах для заполнения заявлений, содержат следующую информацию и документы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чтовые адреса Р.А ,Усть-Коксинский район, с. Карагай, ул. Амбулаторная 12/1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фициальный сайт;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карагайское.рф/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) справочный номер телефона 83884826580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жим работы с 8:00 до 16:00 ч. пн-пт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ыдержки из нормативных правовых актов, содержащих нормы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регулирующие деятельность по предоставлению муниципальной  услуги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исчерпывающий перечень документов, необходимых для получ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формы заявлений и образцы их заполн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5. В соответствии с законодательством Российской Федерации в целях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рганизации беспрепятственного доступа инвалидов (включая инвалидов, использующих кресла-коляски и собак-проводников) к месту предостав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 им обеспечиваю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беспрепятственный доступ в здание, в котором предоставляется муниципальная услуга, а также беспрепятственное использование транспорта, средств связи и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б) возможность самостоятельного передвижения по территории, на которой расположено здание, где предоставляется муниципальная услуга, а также входа и выхода из него, посадки на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провождение инвалидов, имеющих стойкие расстройства функц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рения и самостоятельного передвижения, и оказания им помощи в здании, в котором предоставляется муниципальная услуг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г) надлежащее размещение оборудования и носителей информации, необходимых для обеспечения беспрепятственного доступа инвалидов к зданию, в котором предоставляется муниципальная услуга, с учетом ограничений их жизнедеятельности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опуска собаки-проводника в здание, в котором предоставляетс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униципальная услуга, при наличии документа, подтверждающего ее специальное обучение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6. Визуальная, текстовая и мультимедийная информация о порядке предоставления муниципальной услуги размещается на информационных стендах или информационных терминалах в помещениях для приема и регистрации заявления. Оформление визуальной, текстовой и мультимедийной информации о порядке предоставления муниципальной услуги должно соответствовать оптимальному </w:t>
      </w:r>
      <w:r>
        <w:rPr>
          <w:sz w:val="28"/>
          <w:szCs w:val="28"/>
        </w:rPr>
        <w:t>зрительному и слуховому восприятию данной информации заявител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 ходе предоставления муниципальной услуги, в том числ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использованием информационно-коммуникационных технологий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возможность либо невозможность получ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ногофункциональном центре предоставления государственны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муниципальных услуг (в том числе в полном объеме), в любо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ом подразделении органа, предоставляю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ую услугу, по выбору заявителя (экстерриториальны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), посредством запроса о предоставлении нескольки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ых и (или) муниципальных услуг в многофункциональны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трах предоставления государственных и муниципальных услуг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усмотренного статьей 15.1 Федерального зак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Показатели доступност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возможность получения муниципальной услуги своевременно и в соответствии с Регламенто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б) доступность обращения за предоставлением муниципальной услуги, в том числе лицами с ограниченными физическими возможностям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) возможность получения полной, актуальной и достоверной информации о порядке предоставления муниципальной услуги, в том числ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 использованием информационно-коммуникационных технологи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г) возможность получения муниципальной услуги в электронной форм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 использованием Единого портала, портала услуг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подачи в многофункциональном центре заявл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е) возможность досудебного рассмотрения жалоб заявителей на решения, действия (бездействие) должностных лиц уполномоченного органа, органа местного самоуправления или многофункционального центра, ответственных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8. Получение муниципальной услуги посредством комплексного запроса о предоставлении нескольких муниципальных услуг в многофункциональных центрах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9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Показателем качества муниципальной услуги является предоставление муниципальной услуги в соответствии с Регламентом. Взаимодействие заявителя с должностными лицами при предоставлении муниципальной услуги осуществляется при подаче заявления и при получении результата предоставления муниципальной услуги и устанавливается в соответствии с требованиями к стандарту предоставления муниципальной услуги, утвержденными Федеральным закон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экстерриториальному принципу) и особенности предостав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 в электронной форм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1. Заявление и необходимые документы, подаваемые в связи с предоставлением муниципальной услуги в электронной форме, представляются через Единый портал государственных услуг. Посредством Единого портала государственных услуг заявителю обеспечивается возможность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получения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ирования заявле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правления заявления и необходимых документов в электрон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е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лучения сведений о ходе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лучения электронного сообщения о результате предостав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существления оценки качества предоставления муниципаль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ж) досудебного (внесудебного) обжалования решений и действий (бездействия) уполномоченного органа, </w:t>
      </w:r>
      <w:r>
        <w:rPr>
          <w:color w:val="111111"/>
          <w:sz w:val="28"/>
          <w:szCs w:val="28"/>
        </w:rPr>
        <w:t>органа местного самоуправления,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многофункционального центра и их </w:t>
      </w:r>
      <w:r>
        <w:rPr>
          <w:color w:val="000000"/>
          <w:sz w:val="28"/>
          <w:szCs w:val="28"/>
        </w:rPr>
        <w:t>должностных лиц, ответственных за предоставление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) получения результата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При предоставлении муниципальной услуги в электронной форме используются классы средств электронной подписи, которые допускаются к использованию при обращении за получением муниципальной услуги, оказываемой с применением электронной подписи в соответствии с законодательством Российской Федерации. Заявление подписывается квалифицированной электронной подписью или простой электронной подписью, если это предусмотрено техническими требованиями в соответствии с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 634 «О видах электронной подписи, использование,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III. Состав, последовательность и сроки выполнения административных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роцедур (действий), требования к порядку их выполнения, в том числе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особенности выполнения административных процедур (действий)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 электронной форме, а также особенности выполн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 xml:space="preserve">административных процедур (действий) в </w:t>
      </w:r>
      <w:r>
        <w:rPr>
          <w:b/>
          <w:bCs/>
          <w:color w:val="000000"/>
          <w:sz w:val="28"/>
          <w:szCs w:val="28"/>
        </w:rPr>
        <w:t>многофункциональны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3. Предоставление муниципальной услуги включает в себя следующ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дминистративные процедуры (действ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прием, проверка и регистрация заявления и приложенных к нему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проверка документов на наличие обстоятельств и сведений, являющихся основанием для оставления заявления без рассмот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получение заключений уполномоченных органов, если документы не представлены заявителем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принятие уполномоченным лицом решения о возможности выдачи разрешения либо об отказе в выдаче раз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) выдача или отправление по почте заявителю разрешения либо мотивированного отказа в выдаче разрешения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</w:rPr>
        <w:t>Прием, проверка и регистрация заявления и приложенных к нему документов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4. Критерием для начала административной процедуры является обращение заявителя в уполномоченный орган  с </w:t>
      </w:r>
      <w:hyperlink w:anchor="P310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заявлением</w:t>
        </w:r>
      </w:hyperlink>
      <w:r>
        <w:rPr>
          <w:rFonts w:cs="Times New Roman" w:ascii="Times New Roman" w:hAnsi="Times New Roman"/>
          <w:sz w:val="28"/>
        </w:rPr>
        <w:t xml:space="preserve"> по установленной форме (приложение N 1 к Административному регламенту) с приложением документов, предусмотренных Административны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5. Ответственным за выполнение административной процедуры является специалист уполномоченного органа, ответственного за прием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6. Вместе с заявлением заявителем (если заявитель воспользовался правом на самостоятельное получение согласований уполномоченных органов) могут быть представлены заключения уполномоченных органов в соответствии с их компетенцией. Заключения должны быть получены не ранее чем за один календарный месяц до даты обращения заявителя с заявлением о выдаче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7. Если заявитель самостоятельно намерен получить необходимые заключения уполномоченных органов, то в заявлении должна быть сделана соответствующая отметка об этом и указаны сроки предоставления соответствующих заключений. Срок предоставления заявителем в заключений уполномоченных органов не должен превышать пятнадцать календарных дней от даты обраще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8. Специалист уполномоченного органа, ответственный за прием документов, проверяет надлежащее оформление заявления и соответствие приложенных к нему документов согласно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9. При наличии оснований, предусмотренных Административным регламентом, специалист возвращает заявление с приложенными документами заявителю и разъясняет ему причины возвр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0. В случае надлежащего оформления заявления и соответствия, приложенных к нему документов документам, указанным в Административном регламенте, специалист в установленном порядке регистрирует заявление. В случае представления заявителем заключений уполномоченных органов специалист ставит соответствующую отметку в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пециалист уполномоченного органа, ответственный за прием документов, запрашивает в рамках межведомственного информационного взаимодействия документы, предусмотренные Административным регламентом, если документы не представлены заявителем по собственной инициативе, и передает зарегистрированное заявление с приложением документов специалис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административной процедуры - не более пяти календарных дне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Проверка документов на наличие обстоятельств и сведений, являющихся основанием для оставления заявления без рассмотрения</w:t>
      </w:r>
    </w:p>
    <w:p>
      <w:pPr>
        <w:pStyle w:val="Normal"/>
        <w:autoSpaceDE w:val="fals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1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ритерием для начала административной процедуры является зарегистрированное зая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2. Специалист уполномоченного органа, проверяет заявление и приложенные к нему документы на наличие в них обстоятельств и сведений, предусмотренных Административны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3. Максимальный срок выполнения административной процедуры - не более пятнадцати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4. Результатом данной административной процедуры является решение о передаче заявления на рассмотрение или об оставлении заявления без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5. В случае принятия решения о передаче заявления на рассмотрение заявление направляется руководителю уполномоченного органа для анализа на наличие оснований для выдачи согласования или отказа в соглас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лучае принятия решения об оставлении заявления без рассмотрения соответствующее уведомление оформляется специалистом, и за подписью руководителя (заместителя руководителя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полномоченного органа направляется по почте с уведомлением либо по желанию заявителя выдается заявителю. </w:t>
      </w:r>
    </w:p>
    <w:p>
      <w:pPr>
        <w:pStyle w:val="Normal"/>
        <w:autoSpaceDE w:val="fals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лучение заключений уполномоченных органов, если документы не представлены заявителем по собственной инициатив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6. Административная процедура не проводится в части предоставленных заявителем заключений уполномоченных органов одновременно с подачей заявления о выдаче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7. Ответственным за выполнение административной процедуры является специалист уполномоченного органа ответственный за за подготовку материалов на рассмотрение Комисс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нятие уполномоченным лицом решения о возможности выдачи разрешения либо об отказе в выдаче разрешения</w:t>
      </w:r>
    </w:p>
    <w:p>
      <w:pPr>
        <w:pStyle w:val="Normal"/>
        <w:autoSpaceDE w:val="fals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8. Специалист уполномоченного органа направляет на рассмотрение Комиссии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hyperlink w:anchor="P377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дизайн-проект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размещения информационной вывески в предполагаемом месте в соответствии с приложением N 2 к Административному регламен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олноцветную фотографию места установки информационной вывески - для фактически установленной информационной вывески формата А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иссия в соответствии с компетенцией определяет возможность или невозможность установки информационной вывески в заявленном мес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лучае невозможности установки информационной вывески в заключении Комиссии должны быть указаны причины со ссылками на нормативные акты и технические нор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9. Согласование с Государственной инспекцией по охране объектов культурного наследия Владим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случае одобрения дизайн-проекта размещения информационной вывески в границах достопримечательного места  Комиссией специалист, ответственный за подготовку материалов на рассмотрение Комиссии, готовит обращение за подписью руководителя уполномоченного органа в Сельскую администрацию МО «Карагайское сельское поселение» с приложением дизайн-проекта размещения информационной выве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0. Результатом административной процедуры является получение согласований уполномоченных органов, не представленных заявителем в доброволь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1. Срок исполнения административной процедуры - не более сорока пяти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62. Заявление с приложением пакета документов, предусмотренных Административным регламентом, включая согласования уполномоченных органов, специалистом, ответственным за подготовку материалов на рассмотрение Комиссии, передается руководителю уполномоченно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ыдача или отправление по почте заявителю разрешения либо мотивированного отказа в выдаче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3. Основанием для начала административной процедуры является получение специалистом уполномоченного органа подписанного уполномоченным лицом разрешения или отказа в выдаче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64. Конечным этапом данной административной процедуры является направление заявителю уведомление в согласовании  либо отказа в согласовании по почте с уведомлением. По желанию заявителя согласование либо отказ в  согласовании  может быть выдан по адресу уполномоченно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Serif;Calibri" w:ascii="LiberationSerif;Calibri" w:hAnsi="LiberationSerif;Calibri"/>
          <w:color w:val="00000A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собенности выполнения административных процедур (действий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электронной форм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65. Предоставление муниципальной услуги в электронной форме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включает в себя следующие административные процедуры (действия):</w:t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) регистрация заявления;</w:t>
      </w:r>
    </w:p>
    <w:p>
      <w:pPr>
        <w:pStyle w:val="Normal"/>
        <w:autoSpaceDE w:val="false"/>
        <w:ind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) проверка документов и информации, указанной в заявлении;</w:t>
      </w:r>
    </w:p>
    <w:p>
      <w:pPr>
        <w:pStyle w:val="Normal"/>
        <w:autoSpaceDE w:val="false"/>
        <w:ind w:firstLine="708"/>
        <w:rPr/>
      </w:pPr>
      <w:r>
        <w:rPr>
          <w:color w:val="111111"/>
          <w:sz w:val="28"/>
          <w:szCs w:val="28"/>
        </w:rPr>
        <w:t>в) уведомление заявителя о принятом решении.</w:t>
      </w:r>
    </w:p>
    <w:p>
      <w:pPr>
        <w:pStyle w:val="Normal"/>
        <w:autoSpaceDE w:val="false"/>
        <w:ind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6. О</w:t>
      </w:r>
      <w:r>
        <w:rPr>
          <w:color w:val="000000"/>
          <w:sz w:val="28"/>
          <w:szCs w:val="28"/>
        </w:rPr>
        <w:t>снованием для начала выполнения административной процедур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ействий) по регистрации органом местного самоуправления заявления, поданного через Единый портал государственных услуг, является заполнение интерактивной </w:t>
      </w:r>
      <w:r>
        <w:rPr>
          <w:color w:val="111111"/>
          <w:sz w:val="28"/>
          <w:szCs w:val="28"/>
        </w:rPr>
        <w:t>формы заяв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67. При приеме заявления, поданного через Единый </w:t>
      </w:r>
      <w:r>
        <w:rPr>
          <w:color w:val="000000"/>
          <w:sz w:val="28"/>
          <w:szCs w:val="28"/>
        </w:rPr>
        <w:t xml:space="preserve">портал государственных услуг, </w:t>
      </w:r>
      <w:r>
        <w:rPr>
          <w:color w:val="111111"/>
          <w:sz w:val="28"/>
          <w:szCs w:val="28"/>
        </w:rPr>
        <w:t>должностное лицо уполномоченного органа, органа местного самоуправления, ответственное за прием и регистрацию заявления, в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государственной информационной системе, (при наличии технической возможности)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а) проверяет корректность заполнения полей интерактивной формы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б) регистрирует заявление в сроки, предусмотренные пунктом 30 Регламента.</w:t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68. Заявителю сообщается о регистрации или об отказе в регистрации заявления и иных документов в соответствии с </w:t>
      </w:r>
      <w:r>
        <w:rPr>
          <w:color w:val="000000"/>
          <w:sz w:val="28"/>
          <w:szCs w:val="28"/>
        </w:rPr>
        <w:t>пунктом</w:t>
      </w:r>
      <w:r>
        <w:rPr>
          <w:color w:val="111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 Р</w:t>
      </w:r>
      <w:r>
        <w:rPr>
          <w:color w:val="111111"/>
          <w:sz w:val="28"/>
          <w:szCs w:val="28"/>
        </w:rPr>
        <w:t xml:space="preserve">егламента через Единый портал </w:t>
      </w:r>
      <w:r>
        <w:rPr>
          <w:color w:val="000000"/>
          <w:sz w:val="28"/>
          <w:szCs w:val="28"/>
        </w:rPr>
        <w:t>государственных услуг</w:t>
      </w:r>
      <w:r>
        <w:rPr>
          <w:color w:val="111111"/>
          <w:sz w:val="28"/>
          <w:szCs w:val="28"/>
        </w:rPr>
        <w:t xml:space="preserve">. Уполномоченный орган, при наличии технической возможности, орган местного самоуправления принимает решение об отказе в приеме и регистрации заявления и иных документов с мотивированным обоснованием причин отказа в случае некорректного  заполнения полей интерактивной формы заявления, поданного через Единый портал </w:t>
      </w:r>
      <w:r>
        <w:rPr>
          <w:color w:val="000000"/>
          <w:sz w:val="28"/>
          <w:szCs w:val="28"/>
        </w:rPr>
        <w:t>государственных услуг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69. Заявителю сообщается решение в течение 1 календарного дня после принятия решения в автоматическом режиме в государственной информационной системе посредством push-уведомления на Едином портале </w:t>
      </w:r>
      <w:r>
        <w:rPr>
          <w:color w:val="000000"/>
          <w:sz w:val="28"/>
          <w:szCs w:val="28"/>
        </w:rPr>
        <w:t>государственных услуг при наличии технической возможности</w:t>
      </w:r>
      <w:r>
        <w:rPr>
          <w:color w:val="111111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орядок исправления допущенных опечаток и ошибок в выданных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70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уполномоченный орган, орган местного самоуправления посредством почтовой связи, Единого портала </w:t>
      </w:r>
      <w:r>
        <w:rPr>
          <w:color w:val="000000"/>
          <w:sz w:val="28"/>
          <w:szCs w:val="28"/>
        </w:rPr>
        <w:t>государственных</w:t>
      </w:r>
      <w:r>
        <w:rPr>
          <w:color w:val="111111"/>
          <w:sz w:val="28"/>
          <w:szCs w:val="28"/>
        </w:rPr>
        <w:t xml:space="preserve"> услуг, через многофункциональный центр или непосредственно при личном обращении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71. Регистрация письма о необходимости исправления допущенных опечаток и (или) ошибок осуществляется в сроки, предусмотренные пунктами 29 и 30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72. В течение 3 календарных дней с момента регистрации письма о необходимости исправления допущенных опечаток и (или) ошибок уполномоченный орган, орган местного самоуправления, многофункциональный центр подготавливает и направляет заявителю новые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документы, в которые внесены соответствующие исправления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3. Документ, выдаваемый в результате предоставления муниципальной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слуги, в который внесены исправления, вручается заявителю лично или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направляется заказным почтовым отправлением с уведомлением о вручении.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 случае подачи письма об исправлении допущенных опечаток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 (или) ошибок в форме электронного документа посредством Единого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портала </w:t>
      </w:r>
      <w:r>
        <w:rPr>
          <w:color w:val="000000"/>
          <w:sz w:val="28"/>
          <w:szCs w:val="28"/>
        </w:rPr>
        <w:t>государственных</w:t>
      </w:r>
      <w:r>
        <w:rPr>
          <w:color w:val="111111"/>
          <w:sz w:val="28"/>
          <w:szCs w:val="28"/>
        </w:rPr>
        <w:t xml:space="preserve"> услуг заявитель уведомляется о приеме и регистрации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исьма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б исправлении допущенных опечаток и (или) ошибок и об устранении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допущенных опечаток и (или) ошибок посредством Единого портала </w:t>
      </w:r>
      <w:r>
        <w:rPr>
          <w:color w:val="000000"/>
          <w:sz w:val="28"/>
          <w:szCs w:val="28"/>
        </w:rPr>
        <w:t>государственных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слуг в соответствии с пунктом 30 Регламента.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 случае подачи письма о необходимости исправления допущенных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печаток и (или) ошибок через многофункциональный центр исправленное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ведомление в форме электронного документа направляется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 многофункциональный центр для выдачи заявителю.</w:t>
      </w:r>
    </w:p>
    <w:p>
      <w:pPr>
        <w:pStyle w:val="Normal"/>
        <w:autoSpaceDE w:val="false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Особенности выполнения административных процедур (действий)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 многофункциональных центрах предоставления государственных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 муниципальных услуг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74. Предоставление муниципальной услуги в многофункциональных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центрах осуществляется в соответствии с действующим законодательством и соответствующим соглашением о взаимодейств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75. Взаимодействие осуществляется с использованием СМЭ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76. При подаче документов, необходимых для предоставления муниципальной услуги, через многофункциональный центр непосредственное предоставление муниципальной услуги осуществляется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уполномоченным органом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7. Уведомление о принятом решении в форме электронного документа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направляется уполномоченным органом в многофункциональный центр для выдачи заявителю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IV. Формы контроля за исполнением Регламента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rPr>
          <w:rFonts w:ascii="LiberationSerif;Calibri" w:hAnsi="LiberationSerif;Calibri" w:cs="LiberationSerif;Calibri"/>
          <w:b/>
          <w:b/>
          <w:bCs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Регламента и иных нормативных правовых актов, устанавливающи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>требования к предоставлению муниципальной услуги, а также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ринятием ими решений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78. Текущий контроль за соблюдением и исполнением должностными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лицами уполномоченного органа, органа местного самоуправления или многофункционального центра (далее – должностные лица) положений Регламента, иных нормативных правовых актов, устанавливающих требования к предоставлению муниципальной услуги, осуществляется руководством уполномоченного органа, органа местного самоуправления или многофункционального центра. Текущий контроль за предоставлением должностными лицами муниципальной услуги осуществляется на постоянной основе.</w:t>
      </w:r>
    </w:p>
    <w:p>
      <w:pPr>
        <w:pStyle w:val="Normal"/>
        <w:autoSpaceDE w:val="false"/>
        <w:jc w:val="both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>проверок полноты и качества предоставления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 том числе порядок и формы контроля за полнотой и качеством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79. В целях осуществления контроля за соблюдением и исполнением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лжностными лицами положений Регламента, иных нормативных правовых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актов, устанавливающих требования к предоставлению муниципальной услуги, руководитель уполномоченного органа, органа местного самоуправления или многофункционального центра может проводить проверки полноты и качества предоставления муниципальной услуги (далее – проверки) на основании соответствующих ак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Периодичность осуществления текущего контроля за исполнением Регламента устанавливается руководителем уполномоченного органа, органа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местного самоуправления или многофункционального центра. При проверке могут рассматриваться все вопросы, связанные с предоставлением муниципальной услуги. Проверки проводятся с целью выявления и устранения нарушений при предоставлении муниципальной услуги.</w:t>
      </w:r>
    </w:p>
    <w:p>
      <w:pPr>
        <w:pStyle w:val="Normal"/>
        <w:autoSpaceDE w:val="false"/>
        <w:rPr>
          <w:rFonts w:ascii="LiberationSerif;Calibri" w:hAnsi="LiberationSerif;Calibri" w:cs="LiberationSerif;Calibri"/>
          <w:b/>
          <w:b/>
          <w:bCs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rPr>
          <w:rFonts w:ascii="LiberationSerif;Calibri" w:hAnsi="LiberationSerif;Calibri" w:cs="LiberationSerif;Calibri"/>
          <w:b/>
          <w:b/>
          <w:bCs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rPr>
          <w:rFonts w:ascii="LiberationSerif;Calibri" w:hAnsi="LiberationSerif;Calibri" w:cs="LiberationSerif;Calibri"/>
          <w:b/>
          <w:b/>
          <w:bCs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rPr>
          <w:rFonts w:ascii="LiberationSerif;Calibri" w:hAnsi="LiberationSerif;Calibri" w:cs="LiberationSerif;Calibri"/>
          <w:b/>
          <w:b/>
          <w:bCs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rPr>
          <w:rFonts w:ascii="LiberationSerif;Calibri" w:hAnsi="LiberationSerif;Calibri" w:cs="LiberationSerif;Calibri"/>
          <w:b/>
          <w:b/>
          <w:bCs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>Ответственность должностных лиц уполномоченного органа за решения и действия 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0. Должностные лица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Регламентом. 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. Должностные лица при предоставлении муниципальной услуги руководствуются положениями законодательства Российской Федерации и Регламента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81. Должностные лица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.</w:t>
      </w:r>
    </w:p>
    <w:p>
      <w:pPr>
        <w:pStyle w:val="Normal"/>
        <w:autoSpaceDE w:val="false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82. Уполномоченный орган, орган местного самоуправления и многофункциональный центр осуществляют постоянный контроль за предоставлением муниципальной услуги. Уполномоченным органом, органом местного самоуправления и многофункциональным центром осуществляется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83. Контроль за предоставлением муниципальной услуги со стороны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раждан (объединений, организаций) осуществляется посредством получения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полной, актуальной и достоверной информации о деятельности уполномоченного органа, органа местного самоуправления и многофункционального центра при предоставлении муниципальной услуги, рассмотрении обращений (жалоб) и при обжаловании решений действий (бездействия) должностных лиц в процессе получения муниципальной услуги.</w:t>
      </w:r>
    </w:p>
    <w:p>
      <w:pPr>
        <w:pStyle w:val="Normal"/>
        <w:autoSpaceDE w:val="false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 действий (бездействия) органов, предоставляющи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>муниципальные услуги, а также их должностных лиц</w:t>
      </w:r>
    </w:p>
    <w:p>
      <w:pPr>
        <w:pStyle w:val="Normal"/>
        <w:autoSpaceDE w:val="false"/>
        <w:rPr>
          <w:rFonts w:ascii="LiberationSerif;Calibri" w:hAnsi="LiberationSerif;Calibri" w:cs="LiberationSerif;Calibri"/>
          <w:b/>
          <w:b/>
          <w:bCs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нформация для заинтересованных лиц об их праве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на досудебное (внесудебное) обжалование действий (бездействия)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 (или) решений, принятых (осуществленных)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84. Заинтересованные лица имеют право на досудебное (внесудебное)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обжалование действий (бездействия) и (или) решений уполномоченного органа, органа местного самоуправления, многофункционального центра и его должностных лиц, принятых (осуществленных) в ходе предоставления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униципальной услуги, (далее – жалоба), в порядке, предусмотренном главой 2.1 Федерального закона.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Органы государственной власти, организации и уполномоченные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на рассмотрение жалобы лица, которым может быть направлена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жалоба заявителя в досудебном (внесудебном) порядке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85. Жалоба на действия (бездействие) и (или) решения должностного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лица уполномоченного органа, органа местного самоуправления рассматривается руководителем уполномоченного органа, органа местного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моуправления, многофункционального центра или должностным лицом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ргана, уполномоченным на рассмотрение жалоб. Жалоба на действия (бездействие) и (или) решения руководителя уполномоченного органа, органа местного самоуправления, многофункционального центра рассматривается непосредственно должностным лицом органа местного самоуправления, уполномоченным на рассмотрение жалоб.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Способы информирования заявителей о порядке подачи и рассмотрения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жалобы, в том числе с использованием Единого портала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86. Информация о порядке подачи и рассмотрения жалобы размещается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а информационных стендах в местах предоставления муниципальной услуги, на сайте уполномоченного органа, на Едином портале </w:t>
      </w:r>
      <w:r>
        <w:rPr>
          <w:color w:val="000000"/>
          <w:sz w:val="28"/>
          <w:szCs w:val="28"/>
        </w:rPr>
        <w:t>государственных</w:t>
      </w:r>
      <w:r>
        <w:rPr>
          <w:color w:val="111111"/>
          <w:sz w:val="28"/>
          <w:szCs w:val="28"/>
        </w:rPr>
        <w:t xml:space="preserve"> услуг, а также может быть сообщена заявителю в устной и (или) в письменной форме.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судебного (внесудебного) обжалования решений и действий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(бездействия) органа, предоставляющего муниципальную услугу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также его должностных лиц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87. Порядок досудебного (внесудебного) обжалования решений и действий (бездействия) органа, </w:t>
      </w:r>
      <w:r>
        <w:rPr>
          <w:bCs/>
          <w:sz w:val="28"/>
          <w:szCs w:val="28"/>
        </w:rPr>
        <w:t>предоставляющего муниципальную  услугу, а также его должностных лиц регулируется главой 2.1 Федерального закона, постановлением Правительства Российской Федерации от 16 августа 2012 г. № 840 «О порядке подачи и рассмотрения жалоб</w:t>
      </w:r>
      <w:r>
        <w:rPr>
          <w:bCs/>
          <w:color w:val="111111"/>
          <w:sz w:val="28"/>
          <w:szCs w:val="28"/>
        </w:rPr>
        <w:t xml:space="preserve"> на решения и действия</w:t>
      </w:r>
      <w:r>
        <w:rPr>
          <w:bCs/>
          <w:color w:val="00008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(бездействие) федеральных органов исполнительной власти и их должностных</w:t>
      </w:r>
      <w:r>
        <w:rPr>
          <w:bCs/>
          <w:color w:val="00008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лиц, федеральных государственных служащих, должностных лиц</w:t>
      </w:r>
      <w:r>
        <w:rPr>
          <w:bCs/>
          <w:color w:val="00008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государственных внебюджетных фондов Российской Федерации,</w:t>
      </w:r>
      <w:r>
        <w:rPr>
          <w:bCs/>
          <w:color w:val="00008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88. Информация, указанная в разделе V Регламента, подлежит обязательному размещению на Едином портале </w:t>
      </w:r>
      <w:r>
        <w:rPr>
          <w:color w:val="000000"/>
          <w:sz w:val="28"/>
          <w:szCs w:val="28"/>
        </w:rPr>
        <w:t>государственных</w:t>
      </w:r>
      <w:r>
        <w:rPr>
          <w:bCs/>
          <w:color w:val="111111"/>
          <w:sz w:val="28"/>
          <w:szCs w:val="28"/>
        </w:rPr>
        <w:t xml:space="preserve"> услуг при наличии технической возможности.  </w:t>
      </w:r>
    </w:p>
    <w:p>
      <w:pPr>
        <w:pStyle w:val="Normal"/>
        <w:jc w:val="both"/>
        <w:rPr>
          <w:rFonts w:ascii="Tahoma" w:hAnsi="Tahoma" w:cs="Tahoma"/>
          <w:bCs/>
          <w:color w:val="252525"/>
          <w:sz w:val="18"/>
          <w:szCs w:val="18"/>
        </w:rPr>
      </w:pPr>
      <w:r>
        <w:rPr>
          <w:rFonts w:cs="Tahoma" w:ascii="Tahoma" w:hAnsi="Tahoma"/>
          <w:bCs/>
          <w:color w:val="25252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 xml:space="preserve">Главе __________________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P310"/>
      <w:bookmarkEnd w:id="0"/>
      <w:r>
        <w:rPr>
          <w:rFonts w:cs="Times New Roman" w:ascii="Times New Roman" w:hAnsi="Times New Roman"/>
          <w:b/>
          <w:color w:val="000000"/>
          <w:sz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на выдачу согласования установки информационной вывески, согласование дизайн-проекта размещения вывес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, действующего на основа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, обращается с просьбой выда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подтверждающий полномоч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огласование на установку информационной вывески и согласовать дизайн-проект  сроко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действия _________________________. Информационная вывеска предназначена д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казания услуг по распространению наружной рекламы или рекламы собствен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 и услуг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меет следующие характеристик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417"/>
        <w:gridCol w:w="680"/>
        <w:gridCol w:w="1020"/>
        <w:gridCol w:w="907"/>
        <w:gridCol w:w="420"/>
        <w:gridCol w:w="1928"/>
        <w:gridCol w:w="64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нформационной вывеск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ы од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, м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верхност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зме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имущества, к которому присоединяется информационная вывеска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ид имущества, к которому присоединяется 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емельный участок, стена/крыша здания (жилого дома), опора, путепровод и т.д.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 на имущество, к которому присоединена 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сударственная, муниципальная или иная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ик имущества, к которому присоединяетс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(РА, Усть-Коксинский р-н., МО Карагайское сельское поселение, юридическое лицо, физическое лицо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ицо, уполномоченное собственником принимать решение о размещении информационной вывески и заключать договор на установку и эксплуатацию конструкции 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яющая компания, арендатор, эксплуатирующая организация и т.д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состав приложений определяется Административным регламенто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я  с  уполномоченными органами: не требуется/  заявитель берет на себ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__________________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   (подпись)  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 ДИЗАЙН-ПРОЕ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мещения информационной вывес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" w:name="P377"/>
      <w:bookmarkEnd w:id="1"/>
      <w:r>
        <w:rPr>
          <w:rFonts w:cs="Times New Roman" w:ascii="Times New Roman" w:hAnsi="Times New Roman"/>
        </w:rPr>
        <w:t>ДИЗАЙН-ПРОЕК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информационной вывеск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_______________________ по адресу: 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емельном участке, здани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и, сооружен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ид территории, здания (строения, сооружения), где предполагаетс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азместить информационную вывеску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</w:t>
      </w:r>
      <w:r>
        <w:rPr>
          <w:rFonts w:cs="Times New Roman" w:ascii="Times New Roman" w:hAnsi="Times New Roman"/>
        </w:rPr>
        <w:t>Фото места размещения рекламной конструкции в настоящее время      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│                        </w:t>
      </w:r>
      <w:r>
        <w:rPr>
          <w:rFonts w:cs="Times New Roman" w:ascii="Times New Roman" w:hAnsi="Times New Roman"/>
        </w:rPr>
        <w:t>без рекламной конструкции</w:t>
      </w:r>
      <w:r>
        <w:rPr/>
        <w:t xml:space="preserve">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</w:rPr>
        <w:t>Примеч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1.  Фотографии  должны  быть  выполнены  не  более чем за один месяц до обращения за получением разре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2.  Фото  предполагаемого места размещения информационной вывески должны быть  выполнены в цвете в количестве не менее 2 шт. в формате не менее А4 с отражени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для здания, строения, сооружения - всех внешних поверхностей (фасад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ыша и т.д.), включая прилегающую территор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 для земельных участков - зданий, строений, сооружений, примыкающих в месту установки информационной вывеск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</w:rPr>
        <w:t>3.  Фото  должны  в  полном объеме передавать состояние предполагаемого места   размещения   информационной вывески  с  учетом  иных  конструкций, размещенных  на внешних элементах зданий, строений, сооружений (в том числе на  крышах),  прилегающих  земельных  участках,  отраженных  на  фото, и не содержать  объектов, препятствующих восприятию места установки информационных вывесок, в том числе автомобильный транспорт, деревья, иные объекты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eastAsia="Courier New"/>
        </w:rPr>
        <w:t xml:space="preserve">       </w:t>
      </w:r>
      <w:r>
        <w:rPr/>
        <w:t xml:space="preserve">2. </w:t>
      </w:r>
      <w:r>
        <w:rPr>
          <w:rFonts w:cs="Times New Roman" w:ascii="Times New Roman" w:hAnsi="Times New Roman"/>
          <w:sz w:val="22"/>
        </w:rPr>
        <w:t>Компьютерный монтаж места установки информацио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│        </w:t>
      </w:r>
      <w:r>
        <w:rPr>
          <w:rFonts w:cs="Times New Roman" w:ascii="Times New Roman" w:hAnsi="Times New Roman"/>
          <w:sz w:val="22"/>
        </w:rPr>
        <w:t>Вид объекта с графической врисовкой информационной вывеской</w:t>
      </w:r>
      <w:r>
        <w:rPr>
          <w:sz w:val="22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Фотомонтаж  (графическая  врисовка  информационной вывески  в  месте ее предполагаемого  размещения в существующую ситуацию) должен быть выполнен с соблюдением  пропорций  размещаемого  объекта.  На  фотомонтаже  не  должны присутствовать незаконно размещенные информационные вывески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  <w:sz w:val="22"/>
        </w:rPr>
        <w:t>3. Описание информацио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Описание информационной вывески должно содержать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1) описание типа и ви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2)   сведения   о  материале,  из  которого  изготавливается  информационная вывес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3) описание способа подсветки информационной вывеск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Отметки о согласован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На утвержденном дизайн-проекте оформляются соглас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в виде штампа уполномоченного орга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  в   виде   штампа  Государственной  инспекции  по  охране  объектов культурного наследия администрации Владимирской области в случае размещения информационных вывесок   на   земельных   участках,  являющихся  объектами культурного наследия, выявленными объектами культурного наслед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2988"/>
        <w:gridCol w:w="2328"/>
        <w:gridCol w:w="3199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bookmarkStart w:id="2" w:name="P453"/>
            <w:bookmarkEnd w:id="2"/>
            <w:r>
              <w:rPr>
                <w:rFonts w:cs="Times New Roman" w:ascii="Times New Roman" w:hAnsi="Times New Roman"/>
                <w:b/>
                <w:sz w:val="28"/>
              </w:rPr>
              <w:t xml:space="preserve">Согласование установки и согласование дизайн-проекта 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N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ладельца информационной вывески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установить и эксплуатировать информационную вывеску, имеющую следующие характеристики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417"/>
        <w:gridCol w:w="680"/>
        <w:gridCol w:w="1020"/>
        <w:gridCol w:w="907"/>
        <w:gridCol w:w="397"/>
        <w:gridCol w:w="1928"/>
        <w:gridCol w:w="68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одной поверх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ина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, 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-во поверхнос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сто устано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 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собственности на имущество, к которому присоединяется информационная вывеск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/ муниципальная/ частная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ик /владелец имущества, к которому присоединена информационная вывеск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/ Владимирская обл./ МО Ивановское сельское поселение/ юридическое лицо/ физическое лицо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информационной вывески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лама собственных товаров, услуг / оказание услуг по распространению наружной рекламы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35"/>
      </w:tblGrid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Основания выдачи разрешения: ____________________________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ок действия разрешения с "___" _________ по "___" 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"/>
        <w:gridCol w:w="2861"/>
        <w:gridCol w:w="2074"/>
        <w:gridCol w:w="3249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P517"/>
            <w:bookmarkEnd w:id="3"/>
            <w:r>
              <w:rPr>
                <w:rFonts w:cs="Times New Roman" w:ascii="Times New Roman" w:hAnsi="Times New Roman"/>
                <w:b/>
              </w:rPr>
              <w:t>РЕШЕНИЕ ОБ ОТКАЗ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УСТАНОВКИ И СОГЛАСОВАНИИ ИНФОРМАЦИОННОЙ ВЫВЕСКИ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N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ладельца информационной вывески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на выдачу разрешения по согласованию дизайн-проекта информационной вывеск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417"/>
        <w:gridCol w:w="680"/>
        <w:gridCol w:w="1020"/>
        <w:gridCol w:w="907"/>
        <w:gridCol w:w="397"/>
        <w:gridCol w:w="1928"/>
        <w:gridCol w:w="68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одной поверх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лина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ота, 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-во поверхнос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сто установки ИНФОРМАЦИОННОЙ ВЫВ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 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полнитель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53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РЕШИЛА: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азать в согласовании по установки и согласованию дизайн-проекта 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  <w:t>     </w:t>
      </w:r>
      <w:r>
        <w:rPr>
          <w:rFonts w:eastAsia="Tahoma" w:cs="Tahoma" w:ascii="Tahoma" w:hAnsi="Tahoma"/>
          <w:color w:val="252525"/>
          <w:sz w:val="18"/>
          <w:szCs w:val="18"/>
        </w:rPr>
        <w:t xml:space="preserve"> </w:t>
      </w:r>
      <w:r>
        <w:rPr>
          <w:rFonts w:cs="Tahoma" w:ascii="Tahoma" w:hAnsi="Tahoma"/>
          <w:color w:val="252525"/>
          <w:sz w:val="18"/>
          <w:szCs w:val="1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Serif-Bold">
    <w:altName w:val="Calibri"/>
    <w:charset w:val="cc"/>
    <w:family w:val="auto"/>
    <w:pitch w:val="default"/>
  </w:font>
  <w:font w:name="LiberationSerif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10:00Z</dcterms:created>
  <dc:creator>User</dc:creator>
  <dc:description/>
  <cp:keywords/>
  <dc:language>en-US</dc:language>
  <cp:lastModifiedBy>НР</cp:lastModifiedBy>
  <cp:lastPrinted>2021-10-21T11:15:00Z</cp:lastPrinted>
  <dcterms:modified xsi:type="dcterms:W3CDTF">2021-10-21T05:24:00Z</dcterms:modified>
  <cp:revision>56</cp:revision>
  <dc:subject/>
  <dc:title>АДМИНИСТРАТИВНЫЙ РЕГЛАМЕНТ</dc:title>
</cp:coreProperties>
</file>