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еречень животных, запрещенных к содержанию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0 ФЗ от 27.12.2018 № 498-ФЗ «Об ответственном обращении с животными и о внесении изменений в отдельные законодательные акты Российской Федерации» при обращении с животными не допускается содержание и использование животных, включенных в перечень животных, запрещенных к содержанию, утвержденный Правительств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2.06.2019 подписано постановление Правительства РФ № 795 «Об утверждении перечня животных, запрещенных к содержанию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 числа млекопитающих запрещено содержание медведей и львов, волков и лисиц, всех лошадиных за исключением домашней лошади и домашнего осла, всех диких видов бычьих, за исключением содержащихся в одомашненном состоя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жду тем Постановлением Правительства РФ от 27.06.2019 № 819 установлены случаи, при которых содержание и использование животных, включенных в этот перечень,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эт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ременное содержание в полувольных условиях, искусственно созданной среде обитания или неволе (за исключением содержания в жилых помещениях) пострадавших и (или) травмированных животных, находящихся в состоянии, не позволяющем возвратить их в среду обитания, до момента их передачи в приюты для животных, питомники для животных, организации, осуществляющие реабилитацию и реинтродукцию диких животны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держание животных в полувольных условиях, искусственно созданной среде обитания или неволе на время их лечения и искусственного выкармливания детенышей и молодняка сотрудниками зоопарков, зоосадов, цирков, зоотеатров, дельфинариев, океанариумов, а также сотрудниками приютов и питомников для животных, организаций, осуществляющих реабилитацию и реинтродукцию диких животных, при наличии соответствующих решений руководителей указанных организ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держание и использование животных в организациях, основной целью деятельности которых является разведение животных в целях сохранения генетического фонда объектов животного мира - в питомниках для животных, организациях, осуществляющих реабилитацию и реинтродукцию диких животных, научных организаци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информация о принятии животных на содержание должна быть в 3-дневный срок со дня принятия направлена в Управление Росприроднадзора по Алтайскому краю и Республике Алта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но-Алтайского межрайонн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 Кав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2:00Z</dcterms:created>
  <dc:creator>user01</dc:creator>
  <dc:description/>
  <cp:keywords/>
  <dc:language>en-US</dc:language>
  <cp:lastModifiedBy>User</cp:lastModifiedBy>
  <dcterms:modified xsi:type="dcterms:W3CDTF">2019-08-06T01:42:00Z</dcterms:modified>
  <cp:revision>2</cp:revision>
  <dc:subject/>
  <dc:title>Утвержден перечень животных, запрещенных к содержанию</dc:title>
</cp:coreProperties>
</file>