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sz w:val="22"/>
                <w:szCs w:val="22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ҥ</w:t>
            </w:r>
            <w:r>
              <w:rPr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гайдагы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 xml:space="preserve">урт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еезени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/>
            </w:pP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Постановление № 02                                                                </w:t>
      </w:r>
      <w:r>
        <w:rPr>
          <w:b/>
          <w:lang w:val="en-US"/>
        </w:rPr>
        <w:t>JO</w:t>
      </w:r>
      <w:r>
        <w:rPr>
          <w:b/>
        </w:rPr>
        <w:t>П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от 10.01.2014г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w:rPr>
          <w:b/>
          <w:lang w:val="en-US"/>
        </w:rPr>
        <w:t>«</w:t>
      </w:r>
      <w:r>
        <w:rPr>
          <w:b/>
        </w:rPr>
        <w:t>О комиссии по предупреждению и</w:t>
      </w:r>
    </w:p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w:rPr>
          <w:b/>
        </w:rPr>
        <w:t>ликвидации чрезвычайных ситуаций и</w:t>
      </w:r>
    </w:p>
    <w:p>
      <w:pPr>
        <w:pStyle w:val="Normal"/>
        <w:keepNext w:val="true"/>
        <w:keepLines/>
        <w:widowControl/>
        <w:autoSpaceDE w:val="false"/>
        <w:rPr>
          <w:b/>
          <w:b/>
        </w:rPr>
      </w:pPr>
      <w:r>
        <w:rPr>
          <w:b/>
        </w:rPr>
        <w:t>обеспечению пожарной безопасности</w:t>
      </w:r>
    </w:p>
    <w:p>
      <w:pPr>
        <w:pStyle w:val="Normal"/>
        <w:keepNext w:val="true"/>
        <w:keepLines/>
        <w:widowControl/>
        <w:autoSpaceDE w:val="false"/>
        <w:rPr/>
      </w:pPr>
      <w:r>
        <w:rPr>
          <w:b/>
        </w:rPr>
        <w:t>Карагайского сельского поселения</w:t>
      </w:r>
      <w:r>
        <w:rPr>
          <w:b/>
          <w:lang w:val="en-US"/>
        </w:rPr>
        <w:t>»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/>
        <w:t> 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В  соответствии с постановлением Правительства Российской Федерации от               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Республики Алта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остановляю: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1. Создать  комиссию по предупреждению и ликвидации чрезвычайных ситуаций и обеспечению пожарной безопасности Карагайского сельского поселения Усть-Коксинского муниципального района Республики Алтай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Карагайского сельского поселения Усть-Коксинского муниципального района Республики Алтай (Приложения № 1, № 2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Карагайского сельского поселения Усть-Коксинского муниципального района  Республики Алтай (Приложение  № 3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новление вступает в силу со дня его подписания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both"/>
        <w:rPr/>
      </w:pPr>
      <w:r>
        <w:rPr/>
        <w:t xml:space="preserve">Глава Карагайского сельского поселения:                                                           Е.П. Кудрявцев                      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арагай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1.2014 г. № 02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>Карагайского сельского поселения Усть-Коксинского муниципального района Республики Алтай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рявцев Евгений Поликарпович – Глава Карагайского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фелова Ольга Валерьевна – Заместитель главы Карагайского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кырова Арина Капышевна – Кассир – делопроизводитель сельской администрации Карагайского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/>
      </w:pPr>
      <w:r>
        <w:rPr/>
        <w:t>с. Карагай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2"/>
        <w:gridCol w:w="1921"/>
        <w:gridCol w:w="1539"/>
        <w:gridCol w:w="1559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елефона</w:t>
            </w:r>
          </w:p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й</w:t>
            </w:r>
          </w:p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 388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елефона</w:t>
            </w:r>
          </w:p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Домашний</w:t>
            </w:r>
          </w:p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 388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овый</w:t>
            </w:r>
          </w:p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т сотовой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пов Александр Пет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 «Фирма Курдю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6-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5-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ориско Сергей Василь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 «Фирма Курдю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5-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5-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нкыров Олег Никола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 «Фирма Курдю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5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5-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ергилова Светлана Пет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5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5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сембаева Ирина Серг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У «Карагайская ОО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5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5-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умина Зоя Леонид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ая администр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5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6-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36903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ефелов Иван Павл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ая администр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5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6-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39957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лейникова Елена Алекс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ая администр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5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5-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36976801</w:t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709" w:hanging="0"/>
        <w:jc w:val="center"/>
        <w:rPr/>
      </w:pPr>
      <w:r>
        <w:rPr/>
        <w:t>с. Банное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97"/>
        <w:gridCol w:w="2016"/>
        <w:gridCol w:w="1746"/>
        <w:gridCol w:w="1746"/>
        <w:gridCol w:w="153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телефона</w:t>
            </w:r>
          </w:p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бочий</w:t>
            </w:r>
          </w:p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ет стационарной связ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телефона</w:t>
            </w:r>
          </w:p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машний</w:t>
            </w:r>
          </w:p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ет стационарной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товый</w:t>
            </w:r>
          </w:p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ет сотовой связ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оманов Владимир Валер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АО «Фирма Холзун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369590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манов Пантелей Яковл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ФХ</w:t>
            </w:r>
          </w:p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_____________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питов Вячеслав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АО «Фирма Холзун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шелев Александр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ая администр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ульянова Светлана Никола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У «Банновская ООШ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369603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лова Наталья Геннад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3693595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фелов Иван Павлович</w:t>
            </w:r>
          </w:p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ая администр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napToGrid w:val="fals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uppressAutoHyphens w:val="true"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39957132</w:t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арагай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1.2014 г. № 0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>Карагайского сельского поселения Усть-Коксинского  муниципального района Республики Алтай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удрявцев Е. П. - начальник  отдела ГО ЧС администрации Карагайского сельского поселения (старший оперативной группы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фелова Ольга Валерьевна – Заместитель главы Карагайского сельского поселения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чальник отдельного поста № 2 С. Талда  от ПЧ № 10 с. Усть-Кокса   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мина Зоя Леонидовна – бухгалтер сельской администрации</w:t>
      </w:r>
    </w:p>
    <w:p>
      <w:pPr>
        <w:pStyle w:val="FR3"/>
        <w:keepNext w:val="true"/>
        <w:keepLines/>
        <w:widowControl/>
        <w:spacing w:lineRule="auto" w:line="36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Фефелов Иван Павлович - водитель сельской администрации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ориско Сергей Васильевич – агроном «ЗАО Фирма Курдюм»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шелев Александр Александрович – истопник сельского клуба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чманов Пантелей Яковлевич – КФХ «___________»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питов Вячеслав Александрович -  агроном «оАО Фирма Холзун»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арагайского сельского поселения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right"/>
        <w:rPr>
          <w:spacing w:val="-3"/>
        </w:rPr>
      </w:pPr>
      <w:r>
        <w:rPr/>
        <w:t>от 10.01.2014г. № 02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</w:t>
      </w:r>
      <w:r>
        <w:rPr>
          <w:b/>
          <w:bCs/>
        </w:rPr>
        <w:t>поселенческой</w:t>
      </w:r>
      <w:r>
        <w:rPr>
          <w:b/>
          <w:bCs/>
          <w:spacing w:val="-4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__________ Республики Алтай на территории Карагайского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ом исполнительной власти Республики Алтай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1"/>
        </w:rPr>
        <w:t>обеспечение согласованности действий органов местного самоуправления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spacing w:lineRule="auto" w:line="336"/>
        <w:ind w:left="0" w:firstLine="720"/>
        <w:jc w:val="both"/>
        <w:rPr/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7"/>
        </w:rPr>
        <w:t xml:space="preserve">4.1. Комиссию возглавляет Заместитель Главы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7"/>
        </w:rPr>
        <w:t xml:space="preserve"> по промышленности, строительству, ЖКХ, архитектуре и охране окружающей среды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before="240" w:after="60"/>
      <w:outlineLvl w:val="7"/>
    </w:pPr>
    <w:rPr>
      <w:rFonts w:eastAsia="Times New Roman"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3:00Z</dcterms:created>
  <dc:creator>defenc_03</dc:creator>
  <dc:description/>
  <cp:keywords/>
  <dc:language>en-US</dc:language>
  <cp:lastModifiedBy>User</cp:lastModifiedBy>
  <cp:lastPrinted>2016-04-06T10:08:00Z</cp:lastPrinted>
  <dcterms:modified xsi:type="dcterms:W3CDTF">2016-04-06T06:08:00Z</dcterms:modified>
  <cp:revision>23</cp:revision>
  <dc:subject/>
  <dc:title>ФОРМА 11</dc:title>
</cp:coreProperties>
</file>