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формление электронного листка нетрудоспособности работникам в возрасте 65 лет и старше без посещения медицинских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.05.2020 № 683 внесены изменения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, утвержденные постановлением Правительства Российской Федерации от 01.04.2020 № 402, в целях минимизации риска заражения новым коронавирусом и недопущения распространения указанного вируса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нятым поправкам выдача (формирование) электронных листков нетрудоспособности работающим застрахованным лицам в возрасте 65 лет и старше дополнительно будет осуществлена единовременно на 18 календарных дней с 12 по 29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целях работодателю (страхователю) необходимо проинформировать своих работников, достигших по состоянию на 12 мая 2020 года возраста 65 лет (дата рождения 12 мая 1955 года и ранее), что на период изоляции (с 12 мая по 29 мая 2020 года) им будет оформлен электронный листок нетрудоспособности в связи с карантином без посещения медицинской организации, а также направить в региональное отделение (филиал регионального отделения) Фонда социального страхования Российской Федерации по месту регистрации страхователя электронный реестр сведений, необходимых для назначения и выплаты пособий по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работающим (застрахованным) лицам возраста 65 лет и старше следует сообщить работодателю способом, исключающим личное присутствие, о намерении получить электронный больничный лист на период нахождения на карантине с 12 мая по 29 ма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8:00Z</dcterms:created>
  <dc:creator>uzer05</dc:creator>
  <dc:description/>
  <cp:keywords/>
  <dc:language>en-US</dc:language>
  <cp:lastModifiedBy>User</cp:lastModifiedBy>
  <dcterms:modified xsi:type="dcterms:W3CDTF">2020-05-21T03:58:00Z</dcterms:modified>
  <cp:revision>2</cp:revision>
  <dc:subject/>
  <dc:title>Прокуратура Усть-Коксинского района разъясняет</dc:title>
</cp:coreProperties>
</file>