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курор Усть-Коксинского райо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А.А.Кузнецов 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лению прокурора Усть-Коксинского района правонарушитель привлечен к ответственности  за оскорбление в группе, созданной в сервисе«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района провела проверку по обращению жительницы с. Чендек Усть-Коксинского района о привлечении к административной ответственности за оскорбле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было установлено, что жительница с. Чендек используя свой мобильный телефон  со своего номера телефона отправляла смс-сообщения, содержащие оскорбительные  слова, унижающие честь и достоинство заявителя, в группу, которая создана в сервисе обмена мгновенными сообщениями и голосовой связи «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». В данной группе состояло 176 участник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прокуратурой района в отношении нарушителя было вынесено постановление по делу об административном правонарушении, </w:t>
      </w:r>
      <w:r>
        <w:rPr>
          <w:sz w:val="28"/>
          <w:szCs w:val="28"/>
        </w:rPr>
        <w:t xml:space="preserve">предусмотренном ч. 2 ст. 5.61 КоАП РФ – оскорбление, совершенное публично с использованием информационно-телекоммуникационных сетей, включая сеть "Интернет", по результатам рассмотрения которого назначен штраф в размере 5 тыс. руб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</w:t>
        <w:tab/>
        <w:tab/>
        <w:tab/>
        <w:tab/>
        <w:t xml:space="preserve">                         Э.Л. Тойд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3:00Z</dcterms:created>
  <dc:creator>uzer05</dc:creator>
  <dc:description/>
  <cp:keywords/>
  <dc:language>en-US</dc:language>
  <cp:lastModifiedBy>Тойдонова Эмилия Леонидовна</cp:lastModifiedBy>
  <cp:lastPrinted>2022-03-03T18:12:00Z</cp:lastPrinted>
  <dcterms:modified xsi:type="dcterms:W3CDTF">2022-03-03T11:12:00Z</dcterms:modified>
  <cp:revision>25</cp:revision>
  <dc:subject/>
  <dc:title>                </dc:title>
</cp:coreProperties>
</file>