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276"/>
        <w:gridCol w:w="708"/>
        <w:gridCol w:w="1418"/>
        <w:gridCol w:w="992"/>
        <w:gridCol w:w="4536"/>
      </w:tblGrid>
      <w:tr>
        <w:trPr>
          <w:trHeight w:val="2545" w:hRule="atLeast"/>
        </w:trPr>
        <w:tc>
          <w:tcPr>
            <w:tcW w:w="425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-170" w:right="-170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23925</wp:posOffset>
                  </wp:positionH>
                  <wp:positionV relativeFrom="paragraph">
                    <wp:posOffset>-16510</wp:posOffset>
                  </wp:positionV>
                  <wp:extent cx="894080" cy="972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b/>
                <w:color w:val="000000"/>
                <w:sz w:val="1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ЕСПУБЛИКА АЛТАЙ АДМИНИСТРАЦИЯ      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«УСТЬ-КОКСИНСКИЙ РАЙО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left="4956" w:hanging="4956"/>
              <w:rPr>
                <w:color w:val="000000"/>
                <w:sz w:val="32"/>
                <w:szCs w:val="20"/>
                <w:lang w:eastAsia="ru-RU"/>
              </w:rPr>
            </w:pPr>
            <w:r>
              <w:rPr>
                <w:color w:val="000000"/>
                <w:sz w:val="3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4956" w:hanging="4956"/>
              <w:rPr>
                <w:color w:val="000000"/>
                <w:sz w:val="32"/>
                <w:szCs w:val="20"/>
                <w:lang w:eastAsia="ru-RU"/>
              </w:rPr>
            </w:pPr>
            <w:r>
              <w:rPr>
                <w:color w:val="000000"/>
                <w:sz w:val="3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4956" w:hanging="4956"/>
              <w:rPr>
                <w:color w:val="000000"/>
                <w:sz w:val="32"/>
                <w:szCs w:val="20"/>
                <w:lang w:eastAsia="ru-RU"/>
              </w:rPr>
            </w:pPr>
            <w:r>
              <w:rPr>
                <w:color w:val="000000"/>
                <w:sz w:val="3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4956" w:hanging="4956"/>
              <w:rPr>
                <w:color w:val="000000"/>
                <w:sz w:val="32"/>
                <w:szCs w:val="20"/>
                <w:lang w:eastAsia="ru-RU"/>
              </w:rPr>
            </w:pPr>
            <w:r>
              <w:rPr>
                <w:color w:val="000000"/>
                <w:sz w:val="32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540" w:hanging="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ДС ЦУКС ГУ МЧС Росс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Республике Алтай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еративный дежурный ЕДД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с. Усть-Кокс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«06.01.2021 г.»</w:t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uppressAutoHyphens w:val="false"/>
              <w:spacing w:before="60" w:after="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false"/>
              <w:snapToGrid w:val="false"/>
              <w:ind w:left="4956" w:hanging="49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uppressAutoHyphens w:val="false"/>
              <w:spacing w:before="12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uppressAutoHyphens w:val="false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6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4956" w:hanging="49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до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спублика Алтай, МО «Усть-Коксински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оряжением Главы администрации МО "Усть-Коксинский район" № 1420 от 26.12.2020г. в МО "Усть-Коксинский  район" введен режим функционирования "Повышенная готовность" с 26.12.2020 до  11.01.2021г., по прогнозу возможных ЧС на 07.01.2021 г. (08-09.01.21) сообщае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Ведётся оповещение и информирование населения о складывающихся погодных условиях и возможных рисках через средства массовой информации, материал направлен для размещения на официальном сайте МО "Усть-Коксинский  район"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. В целях предупреждения дальнейшего распространения коронавирусной инфекции на территории Республики Алтай усилен контроль выполнения требований самоизоляции и масочного режима жителями района, не допускается проведение массовых мероприятий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оводятся противоэпидемические, профилактические мероприятия в учреждениях всех форм собственности и в первую очередь в местах массового пребывания людей (в медицинских, образовательных организациях, организациях социального обслуживания, сферы обслуживания, торговли и транспорта), путём увеличения кратности проведения проветривания, влажной уборки с применением моющих дезинфицирующих средств противовирусной активности. </w:t>
      </w:r>
    </w:p>
    <w:p>
      <w:pPr>
        <w:pStyle w:val="Normal"/>
        <w:ind w:firstLine="284"/>
        <w:rPr/>
      </w:pPr>
      <w:r>
        <w:rPr>
          <w:sz w:val="28"/>
          <w:szCs w:val="28"/>
        </w:rPr>
        <w:t>Рекомендуется гражданам, прибывающим на территорию МО «Усть-Коксинский район» из зарубежных стран и регионов Российской Федерации эпидемиологически неблагополучных по новой коронавирусной инфекции (COVID-2019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блюдать самоизоляцию, на срок 14 календарных дней со дня  прибыт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незамедлительно сообщать о месте и датах пребывания на территориях зарубежных стран и регионов Российской Федерации эпидемиологически неблагополучных по новой коронавирусной инфекции (COVID-2019);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и появлении признаков инфекционного заболевания (повышенная температура тела, кашель) незамедлительно обращаться за медицинской помощью на дому с вызовом медицинского работника без посещения медицинской организации, сообщив при вызове врача сведения о своем прибытии с территории зарубежных стран и регионов  Российской Федерации эпидемиологически неблагополучных по новой коронавирусной инфекции (COVID-2019)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3. Проводятся мероприятия по пропаганде безопасного поведения людей на водных объектах. Организована наглядная агитация, пропаганда в СМИ правил безопасности на водных объектах во время становления ледостава. В целях предотвращения несчастных случаев на водных объектах во время рыбной ловли и недопущения выхода людей на неокрепший лед, организовано размещение предупреждающих и запрещающих знаков, установку аншлагов, устройств блокирующих выезд автотранспортных средств на лед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4. На перевалах МО «Усть-Коксинский район», при угрозе возникновения гололедицы, снежных заносов и накатов, водителям при передвижении на автотранспорте рекомендуется соблюдать повышенные меры осторожности, скоростной режим и дистанцию. </w:t>
      </w:r>
    </w:p>
    <w:p>
      <w:pPr>
        <w:pStyle w:val="Normal"/>
        <w:ind w:firstLine="284"/>
        <w:rPr/>
      </w:pPr>
      <w:r>
        <w:rPr>
          <w:sz w:val="28"/>
          <w:szCs w:val="28"/>
        </w:rPr>
        <w:t>На автодорогах МО «Усть-Коксинский район», на перевалах, ведётся контроль за состоянием дорожного полотна, в случае необходимости организовывается проведение противогололёдных мероприятий и очистку дорожного полотна от снега и снежных накатов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вводится ограничение автомобильного движения с учетом неблагоприятных прогнозов погодных условий.</w:t>
      </w:r>
    </w:p>
    <w:p>
      <w:pPr>
        <w:pStyle w:val="Normal"/>
        <w:ind w:firstLine="284"/>
        <w:rPr/>
      </w:pPr>
      <w:r>
        <w:rPr>
          <w:sz w:val="28"/>
          <w:szCs w:val="28"/>
        </w:rPr>
        <w:t>5. Организован контроль на лавиноопасных участках МО «Усть-Коксинский район», а также проработаны вопросы строительства защитных сооружений на лавиноопасных направлениях и установки предупредительных знаков и аншлагов.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оводится разъяснительная работа среди населения и рекомендуется воздержаться от походов на лавиноопасные участки МО «Усть-Коксинский район», быть бдительными и осторожным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. Организован контроль участков, на которых существует угроза наледевых явлений. При угрозе возникновения наледевых явлений проводится комплекс превентивных мероприятий по устранению или сокращению причин возникновения наледей, устройство заградительных сооружений и отводных каналов, отсыпке низменных участков местности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7. В связи с продолжением отопительного периода, установившихся низких температур воздуха, ведётся контроль за работой объектов ТЭК и ЖКХ, систем электроснабжения с целью недопущения возникновения аварий и чрезвычайных ситуаций. Имеется резерв материальных ресурсов и поддерживается готовность аварийных бригад для оперативного реагирования в случаях нарушений в системе жизнеобеспечения населения, быть готовыми к принятию экстренных мер в случае возникновения аварий. Проверена и обеспечена готовность к работе резервных источников электропитания. </w:t>
      </w:r>
    </w:p>
    <w:p>
      <w:pPr>
        <w:pStyle w:val="Normal"/>
        <w:ind w:firstLine="284"/>
        <w:rPr/>
      </w:pPr>
      <w:r>
        <w:rPr>
          <w:sz w:val="28"/>
          <w:szCs w:val="28"/>
        </w:rPr>
        <w:t>8. Проводятся мероприятия по снижению травматизма людей, связанного с гололедицей на дорогах населенных пунктов, при необходимости организовывается проведение работ по очистке крыш, козырьков зданий и сооружений от снега и ледяных образований (сосулек).</w:t>
      </w:r>
    </w:p>
    <w:p>
      <w:pPr>
        <w:pStyle w:val="Normal"/>
        <w:ind w:firstLine="284"/>
        <w:rPr/>
      </w:pPr>
      <w:r>
        <w:rPr>
          <w:sz w:val="28"/>
          <w:szCs w:val="28"/>
        </w:rPr>
        <w:t>9. Регулярно проводятся проверки противопожарного состояния частного жилого сектора, обеспечена работа с населением по мерам пожарной безопасности в жилом секторе.</w:t>
      </w:r>
    </w:p>
    <w:p>
      <w:pPr>
        <w:pStyle w:val="Normal"/>
        <w:ind w:firstLine="284"/>
        <w:rPr/>
      </w:pPr>
      <w:r>
        <w:rPr>
          <w:sz w:val="28"/>
          <w:szCs w:val="28"/>
        </w:rPr>
        <w:t>10. Продолжается информирование населения через СМИ по темам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 складывающихся погодных условиях и возможных рисках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возможных причинах пожарной опасности и о правилах пожарной безопасности в быту, учитывая эксплуатацию печного отопления, а так же безопасности при эксплуатации газового оборудования в жилых домах и объектах административно-хозяйственного и промышленного назнач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правилах безопасного поведения на водных объектах во время становления ледостава;</w:t>
      </w:r>
    </w:p>
    <w:p>
      <w:pPr>
        <w:pStyle w:val="Normal"/>
        <w:ind w:firstLine="284"/>
        <w:rPr/>
      </w:pPr>
      <w:r>
        <w:rPr>
          <w:sz w:val="28"/>
          <w:szCs w:val="28"/>
        </w:rPr>
        <w:t>о воздержании от поездок за пределы Российской Федерации и в регионы Российской Федерации эпидемиологически неблагополучные по новой коронавирусной инфекции. Об обязательной изоляции и медицинском наблюдении всех лиц, вернувшихся в Российскую Федерацию, на срок 14 календарных дней со дня их прибытия, а также всех лиц контактировавших с больными коронавирусной инфекц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 проведении ежедневных дезинфекционных мероприятий, проветривании помещений и об использовании средств индивидуальной защиты;</w:t>
      </w:r>
    </w:p>
    <w:p>
      <w:pPr>
        <w:pStyle w:val="Normal"/>
        <w:ind w:firstLine="284"/>
        <w:rPr/>
      </w:pPr>
      <w:r>
        <w:rPr>
          <w:sz w:val="28"/>
          <w:szCs w:val="28"/>
        </w:rPr>
        <w:t>о соблюдении техники безопасности при использовании пиротехнических изделий. Запрещена продажа пиротехнических изделий несовершеннолетним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11. Обеспечена готовность сил и средств муниципального звена ТП РСЧС к реагированию на ЧС и происшествия. </w:t>
      </w:r>
    </w:p>
    <w:p>
      <w:pPr>
        <w:pStyle w:val="Normal"/>
        <w:ind w:firstLine="284"/>
        <w:rPr/>
      </w:pPr>
      <w:r>
        <w:rPr>
          <w:sz w:val="28"/>
          <w:szCs w:val="28"/>
        </w:rPr>
        <w:t>12. При угрозе возникновения (возникновении) ЧС своевременно вводится соответствующий режим функционирования. Организовано выполнение мероприятий проводимых органами управления и силами ТП РСЧС в соответствии с федеральным и региональным законодательством, законодательными актами ОМСУ, а также планами действий по предупреждению и ликвидации Ч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3. Проверена готовность мобильных и подвижных пунктов обогрева, работоспособность РИП на социально-значим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дежурный ЕДДС               Чарусов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4">
    <w:name w:val=" Знак4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08:00Z</dcterms:created>
  <dc:creator>artemiy</dc:creator>
  <dc:description/>
  <cp:keywords/>
  <dc:language>en-US</dc:language>
  <cp:lastModifiedBy>edds</cp:lastModifiedBy>
  <cp:lastPrinted>2019-01-16T19:46:00Z</cp:lastPrinted>
  <dcterms:modified xsi:type="dcterms:W3CDTF">2021-01-06T10:08:00Z</dcterms:modified>
  <cp:revision>42</cp:revision>
  <dc:subject/>
  <dc:title>ДОКЛАД</dc:title>
</cp:coreProperties>
</file>