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23" w:leader="none"/>
        </w:tabs>
        <w:suppressAutoHyphens w:val="false"/>
        <w:rPr>
          <w:b/>
          <w:b/>
          <w:color w:val="000000"/>
          <w:sz w:val="28"/>
          <w:szCs w:val="28"/>
          <w:lang w:eastAsia="ru-RU"/>
        </w:rPr>
      </w:pPr>
      <w:bookmarkStart w:id="0" w:name="Par11"/>
      <w:bookmarkEnd w:id="0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еимущества электронной регистрации</w:t>
      </w:r>
    </w:p>
    <w:p>
      <w:pPr>
        <w:pStyle w:val="Normal"/>
        <w:tabs>
          <w:tab w:val="clear" w:pos="708"/>
          <w:tab w:val="left" w:pos="9923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лектронная регистрация сделок с недвижимостью - государственная услуга, предоставляемая Росреестром лицам, желающим произвести госрегистрацию прав на недвижимость с минимальными затратами времени и сил.   В настоящий момент заявители, независимо от их правового статуса, имеют возможность представить документы в Росреестр в электронном виде.  Государственная услуга электронной регистрации прав на недвижимость имеет ряд несомненных преимуществ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кращение сроков проведения государственной регистрации прав (регистрация проводится в течение 3-4 рабочих дней со дня приема документов, необходимых для государственной регистрации прав, с выдачей документов на 5 рабочий день). Регистрация будет проведена еще быстрее – в течение одного рабочего дня – если нотариус представит документы на регистрацию прав в электронном виде, подписав их своей усиленной квалифицированной электронной подписью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явитель, самостоятельно планируя обращение за государственной услугой, экономит свое время. Подать документы можно с любого рабочего места с возможностью выхода в Интернет, так как заявление оформляется на портале Росреестра. Использование сервиса подачи документов на государственную регистрацию в электронном виде доступно всем. Единственное условие – наличие у заявителей усиленной квалифицированной электронной подписи. Такая подпись защищает заявителей от мошенничества. Чтобы обезопасить граждан от мошенников, которые могли бы завладеть чужим имуществом с помощью незаконно полученной чужой электронной подписи предусмотрены новые правила, согласно которым если гражданин планирует проведение сделок со своей недвижимостью в электронной форме с использованием усиленной квалифицированной электронной подписи, то он должен заранее подать в Росреестр соответствующее заявление, обратившись в любой офис МФЦ. На основании заявления в Единый государственный реестр недвижимости (ЕГРН) будет внесена отметка о возможности регистрации перехода или прекращения права на недвижимость по документам, поданным в электронном виде. Из этого правила закон предусматривает ряд исключений. Внесение отметки в ЕГРН не потребуется в следующих случаях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электронная подпись выдана Федеральной кадастровой палатой Росреестра,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электронные документы на регистрацию поданы нотариусом, органом власти, органом местного самоуправления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электронные документы поданы через кредитную организацию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 всех остальных случаях без вашего заявления о том, что вы разрешаете электронную регистрацию, зарегистрировать переход права на вашу недвижимость будет невозможно. Таким образом, изменения законодательства дают собственникам недвижимости дополнительную уверенность и юридическую защиту их прав на объекты недвижимо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первом полугодии 2021 года общее количество поступивших в Управление Росреестра по Республики Алтай заявлений для осуществления государственной регистрации прав на недвижимое имущество и сделок с ним в электронной форме составило 4638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атериал подготовлен Управлением Росреестра по Республике Алт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24:00Z</dcterms:created>
  <dc:creator>Sumin</dc:creator>
  <dc:description/>
  <cp:keywords/>
  <dc:language>en-US</dc:language>
  <cp:lastModifiedBy>Napalkova</cp:lastModifiedBy>
  <cp:lastPrinted>2021-07-14T14:50:00Z</cp:lastPrinted>
  <dcterms:modified xsi:type="dcterms:W3CDTF">2021-07-20T01:49:00Z</dcterms:modified>
  <cp:revision>4</cp:revision>
  <dc:subject/>
  <dc:title>ДОГОВОР N _____</dc:title>
</cp:coreProperties>
</file>