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Прокуратура Усть-Коксинского района разъясняет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Минтруд разъяснил требования к представлению сведений о доходах, расходах, об имуществе и обязательствах имущественного характера отдельными категориями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ом Президента РФ от 17 апреля 2020 N 272 (Указ N 272) продлено до 1 августа 2020 г. включительно представление сведений о доходах, расходах, об имуществе и обязательствах имущественного характера за 2019 год, срок подачи которых предусмотрен нормативными правовыми актами Президент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трудом подготовлен перечень нормативных правовых актов Президента РФ, предусматривающих категории лиц, на которых распространяются соответствующи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мечено, что издание каких-либо ведомственных нормативных актов (локальных актов организаций), касающихся изменения срока представления сведений за отчетный 2019 год,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 отчетный 2019 год должны быть размещены на официальных сайтах в сети "Интернет" не позднее 20 августа 2020, а уточненные сведения - не позднее 21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также, что органам госвласти субъектов РФ и органам местного самоуправления необходимо продлить сроки представления сведений за отчетный 2019 год лицами, замещающими государственные должности субъектов РФ, муниципальные должности, а также государственными гражданскими служащими субъектов РФ, муниципальными служащими, руководителями государственных учреждений субъектов РФ и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5:00Z</dcterms:created>
  <dc:creator>uzer05</dc:creator>
  <dc:description/>
  <cp:keywords/>
  <dc:language>en-US</dc:language>
  <cp:lastModifiedBy>uzer05</cp:lastModifiedBy>
  <dcterms:modified xsi:type="dcterms:W3CDTF">2020-05-21T03:20:00Z</dcterms:modified>
  <cp:revision>1</cp:revision>
  <dc:subject/>
  <dc:title>Прокуратура Усть-Коксинского района разъясняет</dc:title>
</cp:coreProperties>
</file>