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40"/>
        <w:gridCol w:w="1440"/>
        <w:gridCol w:w="4860"/>
      </w:tblGrid>
      <w:tr>
        <w:trPr>
          <w:trHeight w:val="1490" w:hRule="atLeast"/>
        </w:trPr>
        <w:tc>
          <w:tcPr>
            <w:tcW w:w="50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оссийская Федерация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еспублика Алтай Усть-Коксинский район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Карагайское сельское поселени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Сельская администр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i w:val="false"/>
                <w:kern w:val="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i w:val="false"/>
                <w:kern w:val="2"/>
              </w:rPr>
              <w:drawing>
                <wp:inline distT="0" distB="0" distL="0" distR="0">
                  <wp:extent cx="7429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overflowPunct w:val="false"/>
              <w:ind w:left="-141" w:hanging="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оссия Федерациязы</w:t>
            </w:r>
          </w:p>
          <w:p>
            <w:pPr>
              <w:pStyle w:val="Normal"/>
              <w:keepNext w:val="true"/>
              <w:overflowPunct w:val="false"/>
              <w:ind w:left="-141" w:hanging="0"/>
              <w:jc w:val="center"/>
              <w:rPr/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Алтай Республиканыҥ Коксуу-Оозы аймагында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Карагайдагы jурт jеезениҥ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jурт администрациязы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  <w:sz w:val="24"/>
          <w:szCs w:val="28"/>
        </w:rPr>
        <w:t xml:space="preserve">ПОСТАНОВЛЕНИЕ № 6/1                                                        </w:t>
      </w:r>
      <w:r>
        <w:rPr>
          <w:b/>
          <w:sz w:val="24"/>
          <w:szCs w:val="28"/>
          <w:lang w:val="en-US"/>
        </w:rPr>
        <w:t>J</w:t>
      </w:r>
      <w:r>
        <w:rPr>
          <w:b/>
          <w:sz w:val="24"/>
          <w:szCs w:val="28"/>
        </w:rPr>
        <w:t>Ö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8"/>
        </w:rPr>
        <w:t>18.01.2017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с. Карагай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333333"/>
          <w:sz w:val="24"/>
          <w:szCs w:val="28"/>
        </w:rPr>
      </w:r>
    </w:p>
    <w:p>
      <w:pPr>
        <w:pStyle w:val="Heading2"/>
        <w:ind w:left="56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 порядке сбора и обмена информацией </w:t>
      </w:r>
    </w:p>
    <w:p>
      <w:pPr>
        <w:pStyle w:val="Normal"/>
        <w:ind w:left="56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области защиты населения и территорий </w:t>
      </w:r>
    </w:p>
    <w:p>
      <w:pPr>
        <w:pStyle w:val="Normal"/>
        <w:ind w:left="56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т чрезвычайных ситуаций природного и </w:t>
      </w:r>
    </w:p>
    <w:p>
      <w:pPr>
        <w:pStyle w:val="Normal"/>
        <w:ind w:left="56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хногенного характера</w:t>
      </w:r>
    </w:p>
    <w:p>
      <w:pPr>
        <w:pStyle w:val="Normal"/>
        <w:ind w:left="56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56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целях реализации </w:t>
      </w:r>
      <w:r>
        <w:rPr>
          <w:color w:val="000000"/>
          <w:spacing w:val="-7"/>
          <w:sz w:val="24"/>
        </w:rPr>
        <w:t xml:space="preserve">Федерального закона  </w:t>
      </w:r>
      <w:r>
        <w:rPr>
          <w:spacing w:val="-7"/>
          <w:sz w:val="24"/>
        </w:rPr>
        <w:t xml:space="preserve">от 6.10.2003 г. </w:t>
      </w:r>
      <w:r>
        <w:rPr>
          <w:color w:val="FF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 № </w:t>
      </w:r>
      <w:r>
        <w:rPr>
          <w:color w:val="000000"/>
          <w:spacing w:val="-4"/>
          <w:sz w:val="24"/>
        </w:rPr>
        <w:t xml:space="preserve">131-ФЗ «Об общих принципах организаций местного самоуправления в </w:t>
      </w:r>
      <w:r>
        <w:rPr>
          <w:color w:val="000000"/>
          <w:spacing w:val="-10"/>
          <w:sz w:val="24"/>
        </w:rPr>
        <w:t xml:space="preserve">Российской Федерации», </w:t>
      </w:r>
      <w:r>
        <w:rPr>
          <w:sz w:val="24"/>
        </w:rPr>
        <w:t xml:space="preserve">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</w:t>
      </w:r>
      <w:r>
        <w:rPr>
          <w:b/>
          <w:sz w:val="24"/>
        </w:rPr>
        <w:t>п о с т а н о в л я ю</w:t>
      </w:r>
      <w:r>
        <w:rPr>
          <w:sz w:val="24"/>
        </w:rPr>
        <w:t>: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12"/>
        <w:ind w:left="921" w:hanging="35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Утвердить прилагаемый Перечень представляемой информации об угрозе, факте чрезвычайных ситуациях природного и техногенного характера на территории Карагайского сельского поселения (приложение №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0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3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тветственным за осуществление сбора и обмена информацией на территории Карагайского сельского поселения назначить специалиста 1 категории сельской администрации Фефелову О.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412750</wp:posOffset>
                </wp:positionV>
                <wp:extent cx="1987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2.5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56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Карагайского сельского поселения                                                     Е.П. Кудряв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 xml:space="preserve">     Приложение №1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 xml:space="preserve">   Утверждено постановлением</w:t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лавы Карагай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100330</wp:posOffset>
                </wp:positionV>
                <wp:extent cx="19875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7.9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 xml:space="preserve">   от «18»01.2017 г. № 6/1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и об угрозе, факте чрезвычайных ситуациях природного и техногенного характера на территории Карагай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344170</wp:posOffset>
                </wp:positionV>
                <wp:extent cx="19875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7.1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47"/>
        <w:gridCol w:w="2698"/>
      </w:tblGrid>
      <w:tr>
        <w:trPr>
          <w:tblHeader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чрезвычайных ситуац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итерии чрезвычайных ситу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то представляет</w:t>
            </w:r>
          </w:p>
        </w:tc>
      </w:tr>
      <w:tr>
        <w:trPr>
          <w:tblHeader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Ситуации техногенного характер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.1.Транспортные аварии на автодорогах, авиакатастрофы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сло пострадавших 4 чел. и более. Число погибших 2 чел. и более. Прямой материальный ущерб гражданам 100 МРОТ организациям 500 МРО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.Пожары, взрывы с последующим горением, внезапные выбросы огня и газа на промышленном объекте, на транспорт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сло пострадавших 4 чел. и более. Число погибших 2 чел. и более. Прямой материальный ущерб гражданам 100 МРОТ организациям 500 МРО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.Аварии с выбросом АХОВ и других экологически вредных веществ на транспорте, утрата АХО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сло пострадавших 4 чел. и более, Число погибших 1 чел. и более, прямой материальный ущерб гражданам 100 МРОТ организациям 500 МРОТ. и более. Выход поражающих факторов на санитарно-защитную зону с превышением ПДК (ПДУ) в 50 раз и более, угроза поражения населения. Пораже-ние населения, появление постороннего запаса воды более чем в 4 раза, снижение содержания растворимого кислорода, а также по-ступление токсичных веществ  в водоем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.Аварии на системах жизнеобеспечения на электроэнергетических, на коммунальных системах, на очистных сооружениях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сло пострадавших 4 чел. и более. Число погибших 2 чел. и более. Прямой материальный ущерб гражданам 100 МРОТ организациям 500 МРОТ. Увеличение объема сточных вод или концентрация загрязненных веществ в 10 раз и более. Сброс нефти и нефтепродуктов в объеме 10 т. и бол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.Внезапное обрушение сооружен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сло пострадавших  чел. и более. Число погибших 2 чел. и более. Прямой материальный ущерб гражданам 100 МРОТ организациям 500 МРОТ. Влияние на функционирование других отраслей эконом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. Ситуации природного характер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1.Гидрометеоорогические и гелиогеофизические опасные явлен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сло пострадавших 4 чел. и более. Число погибших 2 чел. и более. Прямой материальный ущерб гражданам 100 МРОТ организациям 500 МРО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сильный ветер (в том числе смерчи и шквалы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рость ветра при порывах 25-30м/сек. и бол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сильный дождь (ливень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тенсивность 80 мм/12 час. или суммарно 150 мм и более в течении 2-х су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крупный гра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мер града 20 м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сильный снегопа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 мм и более в течении 12 час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сильная метель (снежные заносы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тер 20м/сек. и более в течении сут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сильный гололе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аметр отложений на проводах 20 мм и бол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замороз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нижение температуры воздуха ниже 0 с в экстремально поздние сроки (весна- начало лета и в экстремально ранние сроки (лето-начало осени) в период активных вегетаций с/х культу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засух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четание высоких температур воздуха, дефицита осадков, низкой влажности воздуха, малых влаго-запасов в почве, приведшие к гибели урожая посевных культу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.Природные пожары, лесны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сло пострадавших 5 чел. и более. Число погибших 2 чел. и более. Прямой материальный ущерб 100 тыс. руб. и более. Крупные неконтролируемые пожары на площади 25 га и боле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4.Особо опасные инфекционные болезни и поражения токсичными химическими веществ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особо опасные инфек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 появлении единичных случаев заболевания людей чумой, холерой или натуральной оспо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эпидем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 групповом инфекционном заболевании людей 50 чел. и более. Групповое заболевание людей 20 чел. и боле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 заболевании 15 чел. и более лихорадочным состоянием неустановленной эти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овень смертности или заболеваемости превышает средне-статической в 3 раза и бол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эпизоот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кты массовых заболеваний или гибели животных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эпифиот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совая гибель раст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дел сельского хозяйств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поражение токсичными химическими веществам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сло пострадавших 10 чел. и более. Число погибших 2 чел. и боле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а школ, фельдшеры ФАП, заведующие детских садов (перечислить всех руководителей, имеющихся организаций в С П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Работник уполномоченный на решение</w:t>
      </w:r>
    </w:p>
    <w:p>
      <w:pPr>
        <w:pStyle w:val="TextBodyIndent"/>
        <w:rPr>
          <w:sz w:val="24"/>
        </w:rPr>
      </w:pPr>
      <w:r>
        <w:rPr>
          <w:sz w:val="24"/>
        </w:rPr>
        <w:t>задач в области ГО и ЧС                                                                             О.В. Фефел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i w:val="false"/>
      <w:iCs w:val="false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61" w:hanging="0"/>
      <w:jc w:val="both"/>
    </w:pPr>
    <w:rPr>
      <w:rFonts w:ascii="Times New Roman" w:hAnsi="Times New Roman" w:cs="Times New Roman"/>
      <w:i w:val="false"/>
      <w:iCs w:val="false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i w:val="false"/>
      <w:iCs w:val="false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6:00Z</dcterms:created>
  <dc:creator>PHU</dc:creator>
  <dc:description/>
  <cp:keywords/>
  <dc:language>en-US</dc:language>
  <cp:lastModifiedBy>User</cp:lastModifiedBy>
  <cp:lastPrinted>2017-06-01T12:00:00Z</cp:lastPrinted>
  <dcterms:modified xsi:type="dcterms:W3CDTF">2018-04-12T01:58:00Z</dcterms:modified>
  <cp:revision>55</cp:revision>
  <dc:subject/>
  <dc:title/>
</cp:coreProperties>
</file>