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085"/>
        <w:gridCol w:w="3420"/>
      </w:tblGrid>
      <w:tr>
        <w:trPr>
          <w:trHeight w:val="252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Ь-КОКСИНСКИЙ РАЙО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АЯ 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ЙСКОГО 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СУУ-ООЗЫ АЙМА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ЙТЕГИ  JУРТ JЕЗЕЕЗИНИН 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97 с.Карагай, ул. Амбулаторная , 12/1 , тел.8(38848) 26-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.8(38848) 26-5-9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494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ноября 2023 г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Главы Карагайского сельского поселения от 07.11.2018г. №48 «Об утверждении муниципальной программы  «Комплексное совершенствование социально экономических процессов МО «Карагайское сельское поселение  на 2019-2024гг.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бюджетных ассигнований, выделенных на реализацию муниципальной программы  «Комплексное совершенствование социально-экономических процессов МО  Карагайское сельское поселение  на 2019-2024гг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         Внести  изменения в муниципальную  программу  «Комплексное совершенствование социально-экономических процессов МО  Карагайское сельское поселение  на 2019-2024гг.»  (далее Программа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      В паспорте 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19- 2024 годов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ит 6249,82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0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771,60  тыс. рублей;                         </w:t>
              <w:br/>
              <w:t xml:space="preserve">2020 год – 1564,15 тыс. рублей;                        </w:t>
              <w:br/>
              <w:t xml:space="preserve">2021 год – 1512,58  тыс. рублей;                        </w:t>
              <w:br/>
              <w:t>2022 год – 1346,44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38,79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6,94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тыс. рублей;</w:t>
              <w:br/>
              <w:t>средства бюджета муниципального образования «__________ сельское поселение» __________ тыс. рублей;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и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ит 6249,82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0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771,60  тыс. рублей;                         </w:t>
              <w:br/>
              <w:t xml:space="preserve">2020 год – 1564,15 тыс. рублей;                        </w:t>
              <w:br/>
              <w:t xml:space="preserve">2021 год – 1387,45  тыс. рублей;                        </w:t>
              <w:br/>
              <w:t>2022 год – 556,66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4,98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4,98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тыс. рублей;</w:t>
              <w:br/>
              <w:t>средства бюджета муниципального образования «__________ сельское поселение» __________ тыс. рублей;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сти  изменения в Раздел IV под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одпрограммы «Обеспечение развития экономического потенциала и обеспечение сбалансированности бюджет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развития экономического потенциала и обеспечение сбалансированности бюджета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485,67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9 год -  68,57 тыс. рублей;                         </w:t>
              <w:br/>
              <w:t xml:space="preserve">2020 год -  86,42 тыс. рублей;                        </w:t>
              <w:br/>
              <w:t>2021 год -  86,4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81,4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81,4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81,42 тыс. рублей;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,02 тыс. рублей;</w:t>
              <w:br/>
              <w:t>средства бюджета муниципального образования «Карагайское сельское поселение» 0 тыс. рублей;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енить строк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развития экономического потенциала и обеспечение сбалансированности бюджета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536,7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9 год -  68,57 тыс. рублей;                         </w:t>
              <w:br/>
              <w:t xml:space="preserve">2020 год -  86,42 тыс. рублей;                        </w:t>
              <w:br/>
              <w:t>2021 год -  86,4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96,1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07,8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91,37 тыс. рублей;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,42 тыс. рублей;</w:t>
              <w:br/>
              <w:t>средства бюджета муниципального образования «Карагайское сельское поселение» 0 тыс. рублей;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ести  изменения в Раздел IV под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одпрограмма «</w:t>
      </w:r>
      <w:r>
        <w:rPr>
          <w:rFonts w:cs="Times New Roman" w:ascii="Times New Roman" w:hAnsi="Times New Roman"/>
          <w:sz w:val="24"/>
          <w:szCs w:val="24"/>
        </w:rPr>
        <w:t>Развитие систем жизнеобеспечения МО «Карагайское сельское поселение» на 2019 - 2024 го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1479,4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 940,71 тыс. рублей;                         </w:t>
              <w:br/>
              <w:t xml:space="preserve">2020 год –  440,71 тыс. рублей;                        </w:t>
              <w:br/>
              <w:t xml:space="preserve">2021 год -   98,00 тыс. рублей;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0,00 тыс. рублей;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ок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менить строки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2439,8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 940,71 тыс. рублей;                         </w:t>
              <w:br/>
              <w:t xml:space="preserve">2020 год –  440,71 тыс. рублей;                        </w:t>
              <w:br/>
              <w:t xml:space="preserve">2021 год -   477,93 тыс. рублей;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580,4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0,00 тыс. рублей;        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ок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0 тыс. рублей;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Внести  изменения в Раздел IV под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одпрограмма «Развитие социальной сфер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4289,73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62,32  тыс. рублей;                         </w:t>
              <w:br/>
              <w:t xml:space="preserve">2020 год -  1037,02 тыс. рублей;                        </w:t>
              <w:br/>
              <w:t xml:space="preserve">2021 год -   1208,03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475,2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403,5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403,56 тыс. рублей;                  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гай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4883,9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62,32  тыс. рублей;                         </w:t>
              <w:br/>
              <w:t xml:space="preserve">2020 год -  1037,02 тыс. рублей;                        </w:t>
              <w:br/>
              <w:t xml:space="preserve">2021 год -   948,23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669,8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430,9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35,57 тыс. рублей;                  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гай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есурсное обеспечение муниципальной программы» изложить в новой редакции: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составит 6249,82 тыс. рублей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местного бюджета на реализацию программы составит 6249,82 тыс.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году – 1771,6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564,1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512,5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2 году – 1346,4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537,7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26,9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айского сельского поселения                         Э.А. Ере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37:00Z</dcterms:created>
  <dc:creator>user2</dc:creator>
  <dc:description/>
  <cp:keywords/>
  <dc:language>en-US</dc:language>
  <cp:lastModifiedBy>User</cp:lastModifiedBy>
  <cp:lastPrinted>2022-12-07T17:01:00Z</cp:lastPrinted>
  <dcterms:modified xsi:type="dcterms:W3CDTF">2023-11-07T03:37:00Z</dcterms:modified>
  <cp:revision>2</cp:revision>
  <dc:subject/>
  <dc:title>ПАСПОРТ</dc:title>
</cp:coreProperties>
</file>