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планирован  прием граждан первым заместителе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урора Республики Алтай в Усть-Коксинском рай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Усть-Коксинского района Республики Алтай информирует, что 20.07.2021 года первый заместитель прокурора Республики Алтай Яновский Александр Леонидович проведет выездной личный прием граждан в Усть-Коксин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будет проводиться с 10 часов 00 минут 20.07.2021 в режиме видеоконференцсвязи на базе прокуратуры Усть-Коксинского района по адресу: ул.Харитошкина, 25, с.Усть-Ко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прием осуществляется по тел.: 8(38848) 22205, 8 (38848) 2220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иметь документ, удостоверяющий личность, и письменный текст обращения, с которым заявитель желает обрат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18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оксинского района                                                               А.А.Кузнецов                             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7:00Z</dcterms:created>
  <dc:creator>fedotova</dc:creator>
  <dc:description/>
  <cp:keywords/>
  <dc:language>en-US</dc:language>
  <cp:lastModifiedBy>Казанцева Марина Ивановна</cp:lastModifiedBy>
  <cp:lastPrinted>2020-03-04T12:31:00Z</cp:lastPrinted>
  <dcterms:modified xsi:type="dcterms:W3CDTF">2021-07-15T06:57:00Z</dcterms:modified>
  <cp:revision>3</cp:revision>
  <dc:subject/>
  <dc:title>УТВЕРЖДАЮ</dc:title>
</cp:coreProperties>
</file>